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bidi w:val="1"/>
        <w:spacing w:lineRule="atLeast" w:line="360"/>
        <w:ind w:left="0" w:right="0" w:hanging="0"/>
        <w:jc w:val="right"/>
        <w:rPr>
          <w:rFonts w:cs="Arial"/>
          <w:b/>
          <w:b/>
          <w:smallCaps/>
          <w:color w:val="000000"/>
          <w:sz w:val="40"/>
          <w:szCs w:val="40"/>
          <w:lang w:val="fr-FR"/>
        </w:rPr>
      </w:pPr>
      <w:r>
        <w:rPr>
          <w:sz w:val="40"/>
          <w:sz w:val="40"/>
          <w:szCs w:val="40"/>
          <w:rtl w:val="true"/>
          <w:lang w:bidi="ar-DZ"/>
        </w:rPr>
        <w:t>الإتحــاد الجزائــــري لكرة القدم</w:t>
      </w:r>
      <w:r>
        <w:rPr>
          <w:sz w:val="40"/>
          <w:sz w:val="40"/>
          <w:szCs w:val="40"/>
          <w:rtl w:val="true"/>
          <w:lang w:bidi="ar-DZ"/>
        </w:rPr>
        <w:t xml:space="preserve">                            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/>
          <w:b/>
          <w:smallCaps/>
          <w:color w:val="000000"/>
          <w:sz w:val="48"/>
          <w:lang w:val="fr-FR"/>
        </w:rPr>
      </w:pPr>
      <w:r>
        <w:rPr>
          <w:rFonts w:cs="Calibri" w:ascii="Calibri" w:hAnsi="Calibri"/>
          <w:b/>
          <w:smallCaps/>
          <w:color w:val="000000"/>
          <w:sz w:val="48"/>
          <w:lang w:val="fr-FR"/>
        </w:rPr>
        <w:t>F</w:t>
      </w:r>
      <w:r>
        <w:rPr>
          <w:rFonts w:cs="Calibri" w:ascii="Calibri" w:hAnsi="Calibri"/>
          <w:bCs/>
          <w:smallCaps/>
          <w:color w:val="000000"/>
          <w:sz w:val="28"/>
          <w:szCs w:val="28"/>
          <w:lang w:val="fr-FR"/>
        </w:rPr>
        <w:t>ÉDÉRATION</w:t>
      </w:r>
      <w:r>
        <w:rPr>
          <w:rFonts w:cs="Calibri" w:ascii="Calibri" w:hAnsi="Calibri"/>
          <w:b/>
          <w:smallCaps/>
          <w:color w:val="000000"/>
          <w:sz w:val="48"/>
          <w:lang w:val="fr-FR"/>
        </w:rPr>
        <w:t xml:space="preserve"> A</w:t>
      </w:r>
      <w:r>
        <w:rPr>
          <w:rFonts w:cs="Calibri" w:ascii="Calibri" w:hAnsi="Calibri"/>
          <w:bCs/>
          <w:smallCaps/>
          <w:color w:val="000000"/>
          <w:sz w:val="28"/>
          <w:szCs w:val="28"/>
          <w:lang w:val="fr-FR"/>
        </w:rPr>
        <w:t>LGÉRIENNE</w:t>
      </w:r>
      <w:r>
        <w:rPr>
          <w:rFonts w:cs="Calibri" w:ascii="Calibri" w:hAnsi="Calibri"/>
          <w:b/>
          <w:smallCaps/>
          <w:color w:val="000000"/>
          <w:sz w:val="48"/>
          <w:lang w:val="fr-FR"/>
        </w:rPr>
        <w:t xml:space="preserve"> </w:t>
      </w:r>
      <w:r>
        <w:rPr>
          <w:rFonts w:cs="Calibri" w:ascii="Calibri" w:hAnsi="Calibri"/>
          <w:bCs/>
          <w:smallCaps/>
          <w:color w:val="000000"/>
          <w:sz w:val="28"/>
          <w:szCs w:val="28"/>
          <w:lang w:val="fr-FR"/>
        </w:rPr>
        <w:t>DE</w:t>
      </w:r>
      <w:r>
        <w:rPr>
          <w:rFonts w:cs="Calibri" w:ascii="Calibri" w:hAnsi="Calibri"/>
          <w:b/>
          <w:smallCaps/>
          <w:color w:val="000000"/>
          <w:sz w:val="48"/>
          <w:lang w:val="fr-FR"/>
        </w:rPr>
        <w:t xml:space="preserve"> F</w:t>
      </w:r>
      <w:r>
        <w:rPr>
          <w:rFonts w:cs="Calibri" w:ascii="Calibri" w:hAnsi="Calibri"/>
          <w:bCs/>
          <w:smallCaps/>
          <w:color w:val="000000"/>
          <w:sz w:val="28"/>
          <w:szCs w:val="28"/>
          <w:lang w:val="fr-FR"/>
        </w:rPr>
        <w:t>OOTBALL</w:t>
      </w:r>
      <w:r>
        <w:rPr>
          <w:rFonts w:cs="Calibri" w:ascii="Calibri" w:hAnsi="Calibri"/>
          <w:b/>
          <w:smallCaps/>
          <w:color w:val="000000"/>
          <w:sz w:val="48"/>
          <w:lang w:val="fr-FR"/>
        </w:rPr>
        <w:t xml:space="preserve"> 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/>
          <w:b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pacing w:lineRule="atLeast" w:line="360"/>
        <w:jc w:val="center"/>
        <w:rPr>
          <w:rFonts w:ascii="Calibri" w:hAnsi="Calibri" w:cs="Calibri"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/>
          <w:b/>
          <w:bCs/>
          <w:smallCaps/>
          <w:color w:val="000000"/>
          <w:sz w:val="48"/>
          <w:szCs w:val="48"/>
          <w:lang w:val="fr-FR"/>
        </w:rPr>
      </w:pPr>
      <w:r>
        <w:rPr>
          <w:rFonts w:cs="Calibri" w:ascii="Calibri" w:hAnsi="Calibri"/>
          <w:b/>
          <w:bCs/>
          <w:smallCaps/>
          <w:color w:val="000000"/>
          <w:sz w:val="48"/>
          <w:szCs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Arial"/>
          <w:b/>
          <w:b/>
          <w:smallCaps/>
          <w:color w:val="000000"/>
          <w:sz w:val="48"/>
          <w:szCs w:val="48"/>
          <w:lang w:val="fr-FR" w:eastAsia="en-US"/>
        </w:rPr>
      </w:pPr>
      <w:r>
        <w:rPr>
          <w:rFonts w:cs="Arial" w:ascii="Calibri" w:hAnsi="Calibri"/>
          <w:b/>
          <w:smallCaps/>
          <w:color w:val="000000"/>
          <w:sz w:val="48"/>
          <w:szCs w:val="48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10740</wp:posOffset>
            </wp:positionH>
            <wp:positionV relativeFrom="margin">
              <wp:posOffset>1244600</wp:posOffset>
            </wp:positionV>
            <wp:extent cx="1800225" cy="176466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7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rial"/>
          <w:b/>
          <w:b/>
          <w:smallCaps/>
          <w:sz w:val="44"/>
          <w:szCs w:val="44"/>
          <w:lang w:val="fr-FR"/>
        </w:rPr>
      </w:pPr>
      <w:r>
        <w:rPr>
          <w:rFonts w:cs="Arial"/>
          <w:b/>
          <w:smallCaps/>
          <w:sz w:val="44"/>
          <w:szCs w:val="44"/>
          <w:lang w:val="fr-FR"/>
        </w:rPr>
        <w:t>Dossier Médical de l’Arbitre</w:t>
      </w:r>
    </w:p>
    <w:p>
      <w:pPr>
        <w:pStyle w:val="Normal"/>
        <w:jc w:val="center"/>
        <w:rPr>
          <w:rFonts w:cs="Arial"/>
          <w:b/>
          <w:b/>
          <w:smallCaps/>
          <w:color w:val="000000"/>
          <w:sz w:val="44"/>
          <w:szCs w:val="44"/>
          <w:lang w:val="fr-FR"/>
        </w:rPr>
      </w:pPr>
      <w:r>
        <w:rPr>
          <w:rFonts w:cs="Arial"/>
          <w:b/>
          <w:smallCaps/>
          <w:color w:val="000000"/>
          <w:sz w:val="44"/>
          <w:szCs w:val="44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rial"/>
          <w:b/>
          <w:b/>
          <w:smallCaps/>
          <w:color w:val="000000"/>
          <w:sz w:val="20"/>
          <w:lang w:val="fr-FR"/>
        </w:rPr>
      </w:pPr>
      <w:r>
        <w:rPr>
          <w:rFonts w:cs="Arial"/>
          <w:b/>
          <w:smallCaps/>
          <w:color w:val="000000"/>
          <w:sz w:val="20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2977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Cs w:val="24"/>
          <w:lang w:val="fr-FR"/>
        </w:rPr>
      </w:pPr>
      <w:r>
        <w:rPr>
          <w:rFonts w:cs="Arial"/>
          <w:b w:val="false"/>
          <w:color w:val="000000"/>
          <w:sz w:val="32"/>
          <w:szCs w:val="24"/>
          <w:lang w:val="fr-FR"/>
        </w:rPr>
        <w:t>N</w:t>
      </w: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om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 : 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 </w:t>
      </w: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Prénom (s) :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____________</w:t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spacing w:lineRule="auto" w:line="240"/>
        <w:jc w:val="center"/>
        <w:rPr>
          <w:rFonts w:cs="Arial"/>
          <w:b w:val="false"/>
          <w:b w:val="false"/>
          <w:color w:val="000000"/>
          <w:sz w:val="28"/>
          <w:szCs w:val="28"/>
          <w:lang w:val="fr-FR"/>
        </w:rPr>
      </w:pPr>
      <w:r>
        <w:rPr>
          <w:rFonts w:cs="Arial"/>
          <w:b w:val="false"/>
          <w:color w:val="000000"/>
          <w:sz w:val="28"/>
          <w:szCs w:val="28"/>
          <w:lang w:val="fr-FR"/>
        </w:rPr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 w:val="32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Date de naissance </w:t>
      </w:r>
      <w:r>
        <w:rPr>
          <w:rFonts w:cs="Arial"/>
          <w:b w:val="false"/>
          <w:color w:val="000000"/>
          <w:sz w:val="32"/>
          <w:szCs w:val="24"/>
          <w:lang w:val="fr-FR"/>
        </w:rPr>
        <w:t>: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 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 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/  </w:t>
      </w:r>
      <w:r>
        <w:rPr>
          <w:rFonts w:cs="Arial"/>
          <w:b w:val="false"/>
          <w:color w:val="000000"/>
          <w:sz w:val="28"/>
          <w:szCs w:val="28"/>
          <w:lang w:val="fr-FR"/>
        </w:rPr>
        <w:t>(</w:t>
      </w:r>
      <w:r>
        <w:rPr>
          <w:rFonts w:cs="Arial"/>
          <w:b w:val="false"/>
          <w:smallCaps/>
          <w:color w:val="000000"/>
          <w:sz w:val="28"/>
          <w:szCs w:val="28"/>
          <w:lang w:val="fr-FR"/>
        </w:rPr>
        <w:t>jour / mois / année</w:t>
      </w:r>
      <w:r>
        <w:rPr>
          <w:rFonts w:cs="Arial"/>
          <w:b w:val="false"/>
          <w:color w:val="000000"/>
          <w:sz w:val="28"/>
          <w:szCs w:val="28"/>
          <w:lang w:val="fr-FR"/>
        </w:rPr>
        <w:t>)</w:t>
      </w:r>
    </w:p>
    <w:p>
      <w:pPr>
        <w:pStyle w:val="Normal"/>
        <w:rPr>
          <w:rFonts w:cs="Arial"/>
          <w:b/>
          <w:b/>
          <w:color w:val="000000"/>
          <w:sz w:val="32"/>
          <w:szCs w:val="24"/>
          <w:lang w:val="fr-FR"/>
        </w:rPr>
      </w:pPr>
      <w:r>
        <w:rPr>
          <w:rFonts w:cs="Arial"/>
          <w:b/>
          <w:color w:val="000000"/>
          <w:sz w:val="32"/>
          <w:szCs w:val="24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smallCaps/>
          <w:color w:val="000000"/>
          <w:sz w:val="32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Sexe :</w:t>
      </w:r>
      <w:r>
        <w:rPr>
          <w:rFonts w:cs="Arial"/>
          <w:color w:val="000000"/>
          <w:sz w:val="24"/>
          <w:szCs w:val="24"/>
          <w:lang w:val="fr-FR"/>
        </w:rPr>
        <w:t xml:space="preserve">       M: 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fldChar w:fldCharType="separate"/>
      </w:r>
      <w:bookmarkStart w:id="0" w:name="__Fieldmark__0_154231224"/>
      <w:bookmarkStart w:id="1" w:name="__Fieldmark__0_154231224"/>
      <w:bookmarkEnd w:id="1"/>
      <w:r>
        <w:rPr>
          <w:rFonts w:cs="Arial"/>
          <w:b w:val="false"/>
          <w:bCs/>
          <w:color w:val="000000"/>
          <w:sz w:val="24"/>
          <w:szCs w:val="24"/>
          <w:lang w:val="fr-FR"/>
        </w:rPr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color w:val="000000"/>
          <w:sz w:val="24"/>
          <w:szCs w:val="24"/>
          <w:lang w:val="fr-FR"/>
        </w:rPr>
        <w:t xml:space="preserve">         F:   </w:t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Arial"/>
          <w:color w:val="000000"/>
          <w:lang w:val="fr-FR"/>
        </w:rPr>
        <w:fldChar w:fldCharType="separate"/>
      </w:r>
      <w:bookmarkStart w:id="2" w:name="__Fieldmark__1_154231224"/>
      <w:bookmarkStart w:id="3" w:name="__Fieldmark__1_154231224"/>
      <w:bookmarkEnd w:id="3"/>
      <w:r>
        <w:rPr>
          <w:rFonts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Arial"/>
          <w:color w:val="000000"/>
          <w:lang w:val="fr-FR"/>
        </w:rPr>
        <w:fldChar w:fldCharType="end"/>
      </w:r>
      <w:r>
        <w:rPr>
          <w:rFonts w:cs="Arial"/>
          <w:color w:val="000000"/>
          <w:sz w:val="24"/>
          <w:szCs w:val="24"/>
          <w:lang w:val="fr-FR"/>
        </w:rPr>
        <w:t xml:space="preserve"> 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smallCaps/>
          <w:color w:val="000000"/>
          <w:sz w:val="28"/>
          <w:szCs w:val="28"/>
          <w:lang w:val="fr-FR"/>
        </w:rPr>
      </w:pPr>
      <w:r>
        <w:rPr>
          <w:rFonts w:cs="Arial"/>
          <w:b w:val="false"/>
          <w:smallCaps/>
          <w:color w:val="000000"/>
          <w:sz w:val="28"/>
          <w:szCs w:val="28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Ligue 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: 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__________________________________________________________________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jc w:val="center"/>
        <w:rPr>
          <w:rFonts w:cs="Arial"/>
          <w:b w:val="false"/>
          <w:b w:val="false"/>
          <w:smallCaps/>
          <w:color w:val="000000"/>
          <w:sz w:val="20"/>
          <w:szCs w:val="24"/>
          <w:lang w:val="fr-FR"/>
        </w:rPr>
      </w:pPr>
      <w:r>
        <w:rPr>
          <w:rFonts w:cs="Arial"/>
          <w:b w:val="false"/>
          <w:smallCaps/>
          <w:color w:val="000000"/>
          <w:sz w:val="20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1.</w:t>
        <w:tab/>
        <w:t>Caractéristiques</w:t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2835" w:leader="none"/>
          <w:tab w:val="left" w:pos="4536" w:leader="none"/>
          <w:tab w:val="left" w:pos="5954" w:leader="none"/>
          <w:tab w:val="left" w:pos="7938" w:leader="none"/>
        </w:tabs>
        <w:spacing w:lineRule="auto" w:line="360"/>
        <w:ind w:firstLine="426"/>
        <w:rPr>
          <w:rFonts w:eastAsia="Times New Roman" w:cs="Arial"/>
          <w:color w:val="000000"/>
          <w:sz w:val="24"/>
          <w:szCs w:val="24"/>
          <w:lang w:val="fr-FR"/>
        </w:rPr>
      </w:pPr>
      <w:bookmarkStart w:id="4" w:name="Check139"/>
      <w:bookmarkStart w:id="5" w:name="Check138"/>
      <w:r>
        <w:rPr>
          <w:rFonts w:eastAsia="Times New Roman" w:cs="Arial"/>
          <w:color w:val="000000"/>
          <w:sz w:val="24"/>
          <w:szCs w:val="24"/>
          <w:lang w:val="fr-FR"/>
        </w:rPr>
        <w:t>Arbitre :</w:t>
        <w:tab/>
      </w:r>
      <w:bookmarkStart w:id="6" w:name="Check141"/>
      <w:bookmarkStart w:id="7" w:name="Check140"/>
      <w:bookmarkEnd w:id="4"/>
      <w:bookmarkEnd w:id="5"/>
    </w:p>
    <w:tbl>
      <w:tblPr>
        <w:tblW w:w="894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/>
        <w:tc>
          <w:tcPr>
            <w:tcW w:w="8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7" w:leader="none"/>
                <w:tab w:val="left" w:pos="2835" w:leader="none"/>
                <w:tab w:val="left" w:pos="4536" w:leader="none"/>
                <w:tab w:val="left" w:pos="5954" w:leader="none"/>
                <w:tab w:val="left" w:pos="7938" w:leader="none"/>
              </w:tabs>
              <w:spacing w:lineRule="auto" w:line="360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IF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7" w:leader="none"/>
                <w:tab w:val="left" w:pos="2835" w:leader="none"/>
                <w:tab w:val="left" w:pos="4536" w:leader="none"/>
                <w:tab w:val="left" w:pos="5954" w:leader="none"/>
                <w:tab w:val="left" w:pos="7938" w:leader="none"/>
              </w:tabs>
              <w:spacing w:lineRule="auto" w:line="360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A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7" w:leader="none"/>
                <w:tab w:val="left" w:pos="2835" w:leader="none"/>
                <w:tab w:val="left" w:pos="4536" w:leader="none"/>
                <w:tab w:val="left" w:pos="5954" w:leader="none"/>
                <w:tab w:val="left" w:pos="7938" w:leader="none"/>
              </w:tabs>
              <w:spacing w:lineRule="auto" w:line="360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A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7" w:leader="none"/>
                <w:tab w:val="left" w:pos="2835" w:leader="none"/>
                <w:tab w:val="left" w:pos="4536" w:leader="none"/>
                <w:tab w:val="left" w:pos="5954" w:leader="none"/>
                <w:tab w:val="left" w:pos="7938" w:leader="none"/>
              </w:tabs>
              <w:spacing w:lineRule="auto" w:line="360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Inter-Rég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7" w:leader="none"/>
                <w:tab w:val="left" w:pos="2835" w:leader="none"/>
                <w:tab w:val="left" w:pos="4536" w:leader="none"/>
                <w:tab w:val="left" w:pos="5954" w:leader="none"/>
                <w:tab w:val="left" w:pos="7938" w:leader="none"/>
              </w:tabs>
              <w:spacing w:lineRule="auto" w:line="360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Rég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7" w:leader="none"/>
                <w:tab w:val="left" w:pos="2835" w:leader="none"/>
                <w:tab w:val="left" w:pos="4536" w:leader="none"/>
                <w:tab w:val="left" w:pos="5954" w:leader="none"/>
                <w:tab w:val="left" w:pos="7938" w:leader="none"/>
              </w:tabs>
              <w:spacing w:lineRule="auto" w:line="360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Wilay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7" w:leader="none"/>
                <w:tab w:val="left" w:pos="2835" w:leader="none"/>
                <w:tab w:val="left" w:pos="4536" w:leader="none"/>
                <w:tab w:val="left" w:pos="5954" w:leader="none"/>
                <w:tab w:val="left" w:pos="7938" w:leader="none"/>
              </w:tabs>
              <w:spacing w:lineRule="auto" w:line="360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utres :</w:t>
            </w:r>
            <w:r>
              <w:rPr>
                <w:rFonts w:eastAsia="Times New Roman" w:cs="Arial"/>
                <w:color w:val="000000"/>
                <w:sz w:val="16"/>
                <w:szCs w:val="16"/>
                <w:lang w:val="fr-FR"/>
              </w:rPr>
              <w:t>……………………………………………………………………………………….……………………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670" w:leader="none"/>
        </w:tabs>
        <w:spacing w:before="240" w:after="0"/>
        <w:ind w:firstLine="426"/>
        <w:rPr>
          <w:rFonts w:cs="Arial"/>
          <w:bCs/>
          <w:color w:val="000000"/>
          <w:sz w:val="16"/>
          <w:szCs w:val="16"/>
          <w:lang w:val="fr-FR"/>
        </w:rPr>
      </w:pPr>
      <w:bookmarkEnd w:id="6"/>
      <w:bookmarkEnd w:id="7"/>
      <w:r>
        <w:rPr>
          <w:rFonts w:eastAsia="Times New Roman" w:cs="Arial"/>
          <w:color w:val="000000"/>
          <w:sz w:val="24"/>
          <w:szCs w:val="24"/>
          <w:lang w:val="fr-FR"/>
        </w:rPr>
        <w:t xml:space="preserve">Date ou l’année  d’obtention du grade : </w:t>
      </w:r>
      <w:r>
        <w:rPr>
          <w:rFonts w:eastAsia="Times New Roman" w:cs="Arial"/>
          <w:color w:val="000000"/>
          <w:sz w:val="16"/>
          <w:szCs w:val="16"/>
          <w:lang w:val="fr-FR"/>
        </w:rPr>
        <w:t>………………………………………………………………………………….………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8/2019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2.</w:t>
        <w:tab/>
        <w:t xml:space="preserve">Antecedents médicaux :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eastAsia="Times New Roman" w:cs="Arial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u w:val="single"/>
          <w:lang w:val="fr-FR"/>
        </w:rPr>
        <w:t>2.1  Pathologies actuelles et passée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2835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Géné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fr-FR"/>
              </w:rPr>
              <w:t>Oui,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dans les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4 dernières semai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fr-FR"/>
              </w:rPr>
              <w:t>Oui, il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 xml:space="preserve"> y a plus de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 </w:t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4 semain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ymptômes de la grip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" w:name="__Fieldmark__2_154231224"/>
            <w:bookmarkStart w:id="9" w:name="__Fieldmark__2_154231224"/>
            <w:bookmarkEnd w:id="9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" w:name="Check34"/>
            <w:bookmarkStart w:id="11" w:name="__Fieldmark__3_154231224"/>
            <w:bookmarkStart w:id="12" w:name="__Fieldmark__3_154231224"/>
            <w:bookmarkEnd w:id="1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bookmarkEnd w:id="1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hanging="0"/>
              <w:jc w:val="center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Infections (surtout viral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" w:name="__Fieldmark__4_154231224"/>
            <w:bookmarkStart w:id="14" w:name="__Fieldmark__4_154231224"/>
            <w:bookmarkEnd w:id="1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" w:name="__Fieldmark__5_154231224"/>
            <w:bookmarkStart w:id="16" w:name="__Fieldmark__5_154231224"/>
            <w:bookmarkEnd w:id="1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" w:name="Check71"/>
            <w:bookmarkStart w:id="18" w:name="Check70"/>
            <w:bookmarkStart w:id="19" w:name="__Fieldmark__6_154231224"/>
            <w:bookmarkStart w:id="20" w:name="__Fieldmark__6_154231224"/>
            <w:bookmarkEnd w:id="2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bookmarkEnd w:id="17"/>
            <w:bookmarkEnd w:id="18"/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ièvre rhumatis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" w:name="__Fieldmark__7_154231224"/>
            <w:bookmarkStart w:id="22" w:name="__Fieldmark__7_154231224"/>
            <w:bookmarkEnd w:id="2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" w:name="__Fieldmark__8_154231224"/>
            <w:bookmarkStart w:id="24" w:name="__Fieldmark__8_154231224"/>
            <w:bookmarkEnd w:id="2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" w:name="__Fieldmark__9_154231224"/>
            <w:bookmarkStart w:id="26" w:name="__Fieldmark__9_154231224"/>
            <w:bookmarkEnd w:id="2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ups de chal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7" w:name="__Fieldmark__10_154231224"/>
            <w:bookmarkStart w:id="28" w:name="__Fieldmark__10_154231224"/>
            <w:bookmarkEnd w:id="2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9" w:name="__Fieldmark__11_154231224"/>
            <w:bookmarkStart w:id="30" w:name="__Fieldmark__11_154231224"/>
            <w:bookmarkEnd w:id="3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1" w:name="__Fieldmark__12_154231224"/>
            <w:bookmarkStart w:id="32" w:name="__Fieldmark__12_154231224"/>
            <w:bookmarkEnd w:id="3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mmo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3" w:name="__Fieldmark__13_154231224"/>
            <w:bookmarkStart w:id="34" w:name="__Fieldmark__13_154231224"/>
            <w:bookmarkEnd w:id="3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5" w:name="__Fieldmark__14_154231224"/>
            <w:bookmarkStart w:id="36" w:name="__Fieldmark__14_154231224"/>
            <w:bookmarkEnd w:id="3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7" w:name="__Fieldmark__15_154231224"/>
            <w:bookmarkStart w:id="38" w:name="__Fieldmark__15_154231224"/>
            <w:bookmarkEnd w:id="3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llergie nourriture/insec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9" w:name="__Fieldmark__16_154231224"/>
            <w:bookmarkStart w:id="40" w:name="__Fieldmark__16_154231224"/>
            <w:bookmarkEnd w:id="4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1" w:name="__Fieldmark__17_154231224"/>
            <w:bookmarkStart w:id="42" w:name="__Fieldmark__17_154231224"/>
            <w:bookmarkEnd w:id="4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3" w:name="__Fieldmark__18_154231224"/>
            <w:bookmarkStart w:id="44" w:name="__Fieldmark__18_154231224"/>
            <w:bookmarkEnd w:id="4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llergie médica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5" w:name="__Fieldmark__19_154231224"/>
            <w:bookmarkStart w:id="46" w:name="__Fieldmark__19_154231224"/>
            <w:bookmarkEnd w:id="4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7" w:name="__Fieldmark__20_154231224"/>
            <w:bookmarkStart w:id="48" w:name="__Fieldmark__20_154231224"/>
            <w:bookmarkEnd w:id="4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9" w:name="__Fieldmark__21_154231224"/>
            <w:bookmarkStart w:id="50" w:name="__Fieldmark__21_154231224"/>
            <w:bookmarkEnd w:id="5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Cœur et poum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val="fr-FR"/>
              </w:rPr>
              <w:t>Dans les 4 dernières semaines</w:t>
            </w:r>
            <w:r>
              <w:rPr>
                <w:rFonts w:eastAsia="Times New Roman" w:cs="Arial"/>
                <w:color w:val="000000"/>
                <w:szCs w:val="22"/>
                <w:lang w:val="fr-FR"/>
              </w:rPr>
              <w:br/>
              <w:t>au repos / pendant</w:t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près l’eff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val="fr-FR"/>
              </w:rPr>
              <w:t>Il y a plus de 4 semaines</w:t>
            </w:r>
            <w:r>
              <w:rPr>
                <w:rFonts w:eastAsia="Times New Roman" w:cs="Arial"/>
                <w:color w:val="000000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/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u repos  / pendant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près l’effor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Douleur ou oppression thorac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1" w:name="__Fieldmark__22_154231224"/>
            <w:bookmarkStart w:id="52" w:name="__Fieldmark__22_154231224"/>
            <w:bookmarkEnd w:id="5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3" w:name="__Fieldmark__23_154231224"/>
            <w:bookmarkStart w:id="54" w:name="__Fieldmark__23_154231224"/>
            <w:bookmarkEnd w:id="5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5" w:name="__Fieldmark__24_154231224"/>
            <w:bookmarkStart w:id="56" w:name="__Fieldmark__24_154231224"/>
            <w:bookmarkEnd w:id="5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7" w:name="__Fieldmark__25_154231224"/>
            <w:bookmarkStart w:id="58" w:name="__Fieldmark__25_154231224"/>
            <w:bookmarkEnd w:id="5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9" w:name="__Fieldmark__26_154231224"/>
            <w:bookmarkStart w:id="60" w:name="__Fieldmark__26_154231224"/>
            <w:bookmarkEnd w:id="6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1" w:name="__Fieldmark__27_154231224"/>
            <w:bookmarkStart w:id="62" w:name="__Fieldmark__27_154231224"/>
            <w:bookmarkEnd w:id="6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3" w:name="__Fieldmark__28_154231224"/>
            <w:bookmarkStart w:id="64" w:name="__Fieldmark__28_154231224"/>
            <w:bookmarkEnd w:id="6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Essouffle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5" w:name="__Fieldmark__29_154231224"/>
            <w:bookmarkStart w:id="66" w:name="__Fieldmark__29_154231224"/>
            <w:bookmarkEnd w:id="6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7" w:name="__Fieldmark__30_154231224"/>
            <w:bookmarkStart w:id="68" w:name="__Fieldmark__30_154231224"/>
            <w:bookmarkEnd w:id="6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9" w:name="__Fieldmark__31_154231224"/>
            <w:bookmarkStart w:id="70" w:name="__Fieldmark__31_154231224"/>
            <w:bookmarkEnd w:id="7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1" w:name="__Fieldmark__32_154231224"/>
            <w:bookmarkStart w:id="72" w:name="__Fieldmark__32_154231224"/>
            <w:bookmarkEnd w:id="7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3" w:name="__Fieldmark__33_154231224"/>
            <w:bookmarkStart w:id="74" w:name="__Fieldmark__33_154231224"/>
            <w:bookmarkEnd w:id="7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5" w:name="__Fieldmark__34_154231224"/>
            <w:bookmarkStart w:id="76" w:name="__Fieldmark__34_154231224"/>
            <w:bookmarkEnd w:id="7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7" w:name="__Fieldmark__35_154231224"/>
            <w:bookmarkStart w:id="78" w:name="__Fieldmark__35_154231224"/>
            <w:bookmarkEnd w:id="7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ouffle co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9" w:name="__Fieldmark__36_154231224"/>
            <w:bookmarkStart w:id="80" w:name="__Fieldmark__36_154231224"/>
            <w:bookmarkEnd w:id="8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1" w:name="__Fieldmark__37_154231224"/>
            <w:bookmarkStart w:id="82" w:name="__Fieldmark__37_154231224"/>
            <w:bookmarkEnd w:id="8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3" w:name="__Fieldmark__38_154231224"/>
            <w:bookmarkStart w:id="84" w:name="__Fieldmark__38_154231224"/>
            <w:bookmarkEnd w:id="8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5" w:name="__Fieldmark__39_154231224"/>
            <w:bookmarkStart w:id="86" w:name="__Fieldmark__39_154231224"/>
            <w:bookmarkEnd w:id="8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7" w:name="__Fieldmark__40_154231224"/>
            <w:bookmarkStart w:id="88" w:name="__Fieldmark__40_154231224"/>
            <w:bookmarkEnd w:id="8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9" w:name="__Fieldmark__41_154231224"/>
            <w:bookmarkStart w:id="90" w:name="__Fieldmark__41_154231224"/>
            <w:bookmarkEnd w:id="9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1" w:name="__Fieldmark__42_154231224"/>
            <w:bookmarkStart w:id="92" w:name="__Fieldmark__42_154231224"/>
            <w:bookmarkEnd w:id="9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sth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3" w:name="__Fieldmark__43_154231224"/>
            <w:bookmarkStart w:id="94" w:name="__Fieldmark__43_154231224"/>
            <w:bookmarkEnd w:id="9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5" w:name="__Fieldmark__44_154231224"/>
            <w:bookmarkStart w:id="96" w:name="__Fieldmark__44_154231224"/>
            <w:bookmarkEnd w:id="9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7" w:name="__Fieldmark__45_154231224"/>
            <w:bookmarkStart w:id="98" w:name="__Fieldmark__45_154231224"/>
            <w:bookmarkEnd w:id="9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9" w:name="__Fieldmark__46_154231224"/>
            <w:bookmarkStart w:id="100" w:name="__Fieldmark__46_154231224"/>
            <w:bookmarkEnd w:id="10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1" w:name="__Fieldmark__47_154231224"/>
            <w:bookmarkStart w:id="102" w:name="__Fieldmark__47_154231224"/>
            <w:bookmarkEnd w:id="10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3" w:name="__Fieldmark__48_154231224"/>
            <w:bookmarkStart w:id="104" w:name="__Fieldmark__48_154231224"/>
            <w:bookmarkEnd w:id="10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5" w:name="__Fieldmark__49_154231224"/>
            <w:bookmarkStart w:id="106" w:name="__Fieldmark__49_154231224"/>
            <w:bookmarkEnd w:id="10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To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7" w:name="__Fieldmark__50_154231224"/>
            <w:bookmarkStart w:id="108" w:name="__Fieldmark__50_154231224"/>
            <w:bookmarkEnd w:id="10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9" w:name="__Fieldmark__51_154231224"/>
            <w:bookmarkStart w:id="110" w:name="__Fieldmark__51_154231224"/>
            <w:bookmarkEnd w:id="11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1" w:name="__Fieldmark__52_154231224"/>
            <w:bookmarkStart w:id="112" w:name="__Fieldmark__52_154231224"/>
            <w:bookmarkEnd w:id="11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3" w:name="__Fieldmark__53_154231224"/>
            <w:bookmarkStart w:id="114" w:name="__Fieldmark__53_154231224"/>
            <w:bookmarkEnd w:id="11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5" w:name="__Fieldmark__54_154231224"/>
            <w:bookmarkStart w:id="116" w:name="__Fieldmark__54_154231224"/>
            <w:bookmarkEnd w:id="11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7" w:name="__Fieldmark__55_154231224"/>
            <w:bookmarkStart w:id="118" w:name="__Fieldmark__55_154231224"/>
            <w:bookmarkEnd w:id="11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9" w:name="__Fieldmark__56_154231224"/>
            <w:bookmarkStart w:id="120" w:name="__Fieldmark__56_154231224"/>
            <w:bookmarkEnd w:id="12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Bronch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1" w:name="__Fieldmark__57_154231224"/>
            <w:bookmarkStart w:id="122" w:name="__Fieldmark__57_154231224"/>
            <w:bookmarkEnd w:id="12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3" w:name="__Fieldmark__58_154231224"/>
            <w:bookmarkStart w:id="124" w:name="__Fieldmark__58_154231224"/>
            <w:bookmarkEnd w:id="12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5" w:name="__Fieldmark__59_154231224"/>
            <w:bookmarkStart w:id="126" w:name="__Fieldmark__59_154231224"/>
            <w:bookmarkEnd w:id="12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7" w:name="__Fieldmark__60_154231224"/>
            <w:bookmarkStart w:id="128" w:name="__Fieldmark__60_154231224"/>
            <w:bookmarkEnd w:id="12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9" w:name="__Fieldmark__61_154231224"/>
            <w:bookmarkStart w:id="130" w:name="__Fieldmark__61_154231224"/>
            <w:bookmarkEnd w:id="13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1" w:name="__Fieldmark__62_154231224"/>
            <w:bookmarkStart w:id="132" w:name="__Fieldmark__62_154231224"/>
            <w:bookmarkEnd w:id="13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3" w:name="__Fieldmark__63_154231224"/>
            <w:bookmarkStart w:id="134" w:name="__Fieldmark__63_154231224"/>
            <w:bookmarkEnd w:id="13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Palpit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5" w:name="__Fieldmark__64_154231224"/>
            <w:bookmarkStart w:id="136" w:name="__Fieldmark__64_154231224"/>
            <w:bookmarkEnd w:id="13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7" w:name="__Fieldmark__65_154231224"/>
            <w:bookmarkStart w:id="138" w:name="__Fieldmark__65_154231224"/>
            <w:bookmarkEnd w:id="13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9" w:name="__Fieldmark__66_154231224"/>
            <w:bookmarkStart w:id="140" w:name="__Fieldmark__66_154231224"/>
            <w:bookmarkEnd w:id="14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1" w:name="__Fieldmark__67_154231224"/>
            <w:bookmarkStart w:id="142" w:name="__Fieldmark__67_154231224"/>
            <w:bookmarkEnd w:id="14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3" w:name="__Fieldmark__68_154231224"/>
            <w:bookmarkStart w:id="144" w:name="__Fieldmark__68_154231224"/>
            <w:bookmarkEnd w:id="14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5" w:name="__Fieldmark__69_154231224"/>
            <w:bookmarkStart w:id="146" w:name="__Fieldmark__69_154231224"/>
            <w:bookmarkEnd w:id="14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7" w:name="__Fieldmark__70_154231224"/>
            <w:bookmarkStart w:id="148" w:name="__Fieldmark__70_154231224"/>
            <w:bookmarkEnd w:id="14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rythmie cardia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9" w:name="__Fieldmark__71_154231224"/>
            <w:bookmarkStart w:id="150" w:name="__Fieldmark__71_154231224"/>
            <w:bookmarkEnd w:id="15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1" w:name="__Fieldmark__72_154231224"/>
            <w:bookmarkStart w:id="152" w:name="__Fieldmark__72_154231224"/>
            <w:bookmarkEnd w:id="15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3" w:name="__Fieldmark__73_154231224"/>
            <w:bookmarkStart w:id="154" w:name="__Fieldmark__73_154231224"/>
            <w:bookmarkEnd w:id="15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5" w:name="__Fieldmark__74_154231224"/>
            <w:bookmarkStart w:id="156" w:name="__Fieldmark__74_154231224"/>
            <w:bookmarkEnd w:id="15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7" w:name="__Fieldmark__75_154231224"/>
            <w:bookmarkStart w:id="158" w:name="__Fieldmark__75_154231224"/>
            <w:bookmarkEnd w:id="15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9" w:name="__Fieldmark__76_154231224"/>
            <w:bookmarkStart w:id="160" w:name="__Fieldmark__76_154231224"/>
            <w:bookmarkEnd w:id="16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1" w:name="__Fieldmark__77_154231224"/>
            <w:bookmarkStart w:id="162" w:name="__Fieldmark__77_154231224"/>
            <w:bookmarkEnd w:id="16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utres problèmes cardia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3" w:name="__Fieldmark__78_154231224"/>
            <w:bookmarkStart w:id="164" w:name="__Fieldmark__78_154231224"/>
            <w:bookmarkEnd w:id="16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5" w:name="__Fieldmark__79_154231224"/>
            <w:bookmarkStart w:id="166" w:name="__Fieldmark__79_154231224"/>
            <w:bookmarkEnd w:id="16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7" w:name="__Fieldmark__80_154231224"/>
            <w:bookmarkStart w:id="168" w:name="__Fieldmark__80_154231224"/>
            <w:bookmarkEnd w:id="16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9" w:name="__Fieldmark__81_154231224"/>
            <w:bookmarkStart w:id="170" w:name="__Fieldmark__81_154231224"/>
            <w:bookmarkEnd w:id="17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1" w:name="__Fieldmark__82_154231224"/>
            <w:bookmarkStart w:id="172" w:name="__Fieldmark__82_154231224"/>
            <w:bookmarkEnd w:id="17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3" w:name="__Fieldmark__83_154231224"/>
            <w:bookmarkStart w:id="174" w:name="__Fieldmark__83_154231224"/>
            <w:bookmarkEnd w:id="17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5" w:name="__Fieldmark__84_154231224"/>
            <w:bookmarkStart w:id="176" w:name="__Fieldmark__84_154231224"/>
            <w:bookmarkEnd w:id="17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Verti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7" w:name="__Fieldmark__85_154231224"/>
            <w:bookmarkStart w:id="178" w:name="__Fieldmark__85_154231224"/>
            <w:bookmarkEnd w:id="17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9" w:name="__Fieldmark__86_154231224"/>
            <w:bookmarkStart w:id="180" w:name="__Fieldmark__86_154231224"/>
            <w:bookmarkEnd w:id="18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1" w:name="__Fieldmark__87_154231224"/>
            <w:bookmarkStart w:id="182" w:name="__Fieldmark__87_154231224"/>
            <w:bookmarkEnd w:id="18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3" w:name="__Fieldmark__88_154231224"/>
            <w:bookmarkStart w:id="184" w:name="__Fieldmark__88_154231224"/>
            <w:bookmarkEnd w:id="18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5" w:name="__Fieldmark__89_154231224"/>
            <w:bookmarkStart w:id="186" w:name="__Fieldmark__89_154231224"/>
            <w:bookmarkEnd w:id="18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7" w:name="__Fieldmark__90_154231224"/>
            <w:bookmarkStart w:id="188" w:name="__Fieldmark__90_154231224"/>
            <w:bookmarkEnd w:id="18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9" w:name="__Fieldmark__91_154231224"/>
            <w:bookmarkStart w:id="190" w:name="__Fieldmark__91_154231224"/>
            <w:bookmarkEnd w:id="19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ynco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1" w:name="__Fieldmark__92_154231224"/>
            <w:bookmarkStart w:id="192" w:name="__Fieldmark__92_154231224"/>
            <w:bookmarkEnd w:id="19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3" w:name="__Fieldmark__93_154231224"/>
            <w:bookmarkStart w:id="194" w:name="__Fieldmark__93_154231224"/>
            <w:bookmarkEnd w:id="19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5" w:name="__Fieldmark__94_154231224"/>
            <w:bookmarkStart w:id="196" w:name="__Fieldmark__94_154231224"/>
            <w:bookmarkEnd w:id="19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7" w:name="__Fieldmark__95_154231224"/>
            <w:bookmarkStart w:id="198" w:name="__Fieldmark__95_154231224"/>
            <w:bookmarkEnd w:id="19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9" w:name="__Fieldmark__96_154231224"/>
            <w:bookmarkStart w:id="200" w:name="__Fieldmark__96_154231224"/>
            <w:bookmarkEnd w:id="20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1" w:name="__Fieldmark__97_154231224"/>
            <w:bookmarkStart w:id="202" w:name="__Fieldmark__97_154231224"/>
            <w:bookmarkEnd w:id="20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3" w:name="__Fieldmark__98_154231224"/>
            <w:bookmarkStart w:id="204" w:name="__Fieldmark__98_154231224"/>
            <w:bookmarkEnd w:id="20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Oui, dans les</w:t>
              <w:br/>
              <w:t>4 dernières semai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 xml:space="preserve">Oui, il y a plus de </w:t>
              <w:br/>
              <w:t>4 semain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Hyperten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5" w:name="__Fieldmark__99_154231224"/>
            <w:bookmarkStart w:id="206" w:name="__Fieldmark__99_154231224"/>
            <w:bookmarkEnd w:id="20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7" w:name="__Fieldmark__100_154231224"/>
            <w:bookmarkStart w:id="208" w:name="__Fieldmark__100_154231224"/>
            <w:bookmarkEnd w:id="20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9" w:name="__Fieldmark__101_154231224"/>
            <w:bookmarkStart w:id="210" w:name="__Fieldmark__101_154231224"/>
            <w:bookmarkEnd w:id="21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ouffle au cœ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1" w:name="__Fieldmark__102_154231224"/>
            <w:bookmarkStart w:id="212" w:name="__Fieldmark__102_154231224"/>
            <w:bookmarkEnd w:id="21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3" w:name="__Fieldmark__103_154231224"/>
            <w:bookmarkStart w:id="214" w:name="__Fieldmark__103_154231224"/>
            <w:bookmarkEnd w:id="21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5" w:name="__Fieldmark__104_154231224"/>
            <w:bookmarkStart w:id="216" w:name="__Fieldmark__104_154231224"/>
            <w:bookmarkEnd w:id="21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Profil lipidique anor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7" w:name="__Fieldmark__105_154231224"/>
            <w:bookmarkStart w:id="218" w:name="__Fieldmark__105_154231224"/>
            <w:bookmarkEnd w:id="21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9" w:name="__Fieldmark__106_154231224"/>
            <w:bookmarkStart w:id="220" w:name="__Fieldmark__106_154231224"/>
            <w:bookmarkEnd w:id="22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1" w:name="__Fieldmark__107_154231224"/>
            <w:bookmarkStart w:id="222" w:name="__Fieldmark__107_154231224"/>
            <w:bookmarkEnd w:id="22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rises, épilep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3" w:name="__Fieldmark__108_154231224"/>
            <w:bookmarkStart w:id="224" w:name="__Fieldmark__108_154231224"/>
            <w:bookmarkEnd w:id="22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5" w:name="__Fieldmark__109_154231224"/>
            <w:bookmarkStart w:id="226" w:name="__Fieldmark__109_154231224"/>
            <w:bookmarkEnd w:id="22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7" w:name="__Fieldmark__110_154231224"/>
            <w:bookmarkStart w:id="228" w:name="__Fieldmark__110_154231224"/>
            <w:bookmarkEnd w:id="22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nseillé d’arrêter le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9" w:name="__Fieldmark__111_154231224"/>
            <w:bookmarkStart w:id="230" w:name="__Fieldmark__111_154231224"/>
            <w:bookmarkEnd w:id="23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1" w:name="__Fieldmark__112_154231224"/>
            <w:bookmarkStart w:id="232" w:name="__Fieldmark__112_154231224"/>
            <w:bookmarkEnd w:id="23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3" w:name="__Fieldmark__113_154231224"/>
            <w:bookmarkStart w:id="234" w:name="__Fieldmark__113_154231224"/>
            <w:bookmarkEnd w:id="23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atigué plus vite que coéquipi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5" w:name="__Fieldmark__114_154231224"/>
            <w:bookmarkStart w:id="236" w:name="__Fieldmark__114_154231224"/>
            <w:bookmarkEnd w:id="23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7" w:name="__Fieldmark__115_154231224"/>
            <w:bookmarkStart w:id="238" w:name="__Fieldmark__115_154231224"/>
            <w:bookmarkEnd w:id="23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9" w:name="__Fieldmark__116_154231224"/>
            <w:bookmarkStart w:id="240" w:name="__Fieldmark__116_154231224"/>
            <w:bookmarkEnd w:id="24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Diarrhées</w:t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1" w:name="__Fieldmark__117_154231224"/>
            <w:bookmarkStart w:id="242" w:name="__Fieldmark__117_154231224"/>
            <w:bookmarkEnd w:id="24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3" w:name="__Fieldmark__118_154231224"/>
            <w:bookmarkStart w:id="244" w:name="__Fieldmark__118_154231224"/>
            <w:bookmarkEnd w:id="24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5" w:name="__Fieldmark__119_154231224"/>
            <w:bookmarkStart w:id="246" w:name="__Fieldmark__119_154231224"/>
            <w:bookmarkEnd w:id="24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8/2019</w:t>
      </w:r>
    </w:p>
    <w:p>
      <w:pPr>
        <w:pStyle w:val="Normal"/>
        <w:rPr>
          <w:rFonts w:eastAsia="Times New Roman" w:cs="Arial"/>
          <w:b/>
          <w:b/>
          <w:bCs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Arial"/>
          <w:b/>
          <w:bCs/>
          <w:smallCaps/>
          <w:color w:val="000000"/>
          <w:sz w:val="28"/>
          <w:szCs w:val="24"/>
          <w:u w:val="single"/>
          <w:lang w:val="fr-FR"/>
        </w:rPr>
      </w:r>
    </w:p>
    <w:p>
      <w:pPr>
        <w:pStyle w:val="Normal"/>
        <w:jc w:val="both"/>
        <w:rPr>
          <w:rFonts w:eastAsia="Times New Roman" w:cs="Arial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u w:val="single"/>
          <w:lang w:val="fr-FR"/>
        </w:rPr>
        <w:t xml:space="preserve">2.2  Antécédents familiaux </w:t>
      </w: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  <w:t>(parents hommes de moins de 55 ans, parents femmes de moins de 65 ans)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853" w:firstLine="3119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non</w:t>
        <w:tab/>
        <w:t>père</w:t>
        <w:tab/>
        <w:t>mère</w:t>
        <w:tab/>
        <w:t xml:space="preserve">frère/sœur </w:t>
        <w:tab/>
        <w:t>autre</w:t>
      </w:r>
    </w:p>
    <w:p>
      <w:pPr>
        <w:pStyle w:val="Normal"/>
        <w:tabs>
          <w:tab w:val="clear" w:pos="709"/>
          <w:tab w:val="left" w:pos="3119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47" w:name="Check367"/>
      <w:bookmarkStart w:id="248" w:name="Check318"/>
      <w:bookmarkStart w:id="249" w:name="Check302"/>
      <w:bookmarkStart w:id="250" w:name="Check74"/>
      <w:bookmarkStart w:id="251" w:name="Check73"/>
      <w:bookmarkEnd w:id="247"/>
      <w:bookmarkEnd w:id="248"/>
      <w:bookmarkEnd w:id="249"/>
      <w:bookmarkEnd w:id="250"/>
      <w:bookmarkEnd w:id="251"/>
      <w:r>
        <w:rPr>
          <w:rFonts w:eastAsia="Times New Roman" w:cs="Arial"/>
          <w:color w:val="000000"/>
          <w:sz w:val="24"/>
          <w:szCs w:val="24"/>
          <w:lang w:val="fr-FR"/>
        </w:rPr>
        <w:t>Mort subite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52" w:name="__Fieldmark__120_154231224"/>
      <w:bookmarkStart w:id="253" w:name="__Fieldmark__120_154231224"/>
      <w:bookmarkEnd w:id="25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54" w:name="__Fieldmark__121_154231224"/>
      <w:bookmarkStart w:id="255" w:name="__Fieldmark__121_154231224"/>
      <w:bookmarkEnd w:id="25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56" w:name="__Fieldmark__122_154231224"/>
      <w:bookmarkStart w:id="257" w:name="__Fieldmark__122_154231224"/>
      <w:bookmarkEnd w:id="25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58" w:name="__Fieldmark__123_154231224"/>
      <w:bookmarkStart w:id="259" w:name="__Fieldmark__123_154231224"/>
      <w:bookmarkEnd w:id="25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60" w:name="__Fieldmark__124_154231224"/>
      <w:bookmarkStart w:id="261" w:name="__Fieldmark__124_154231224"/>
      <w:bookmarkEnd w:id="26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62" w:name="Check367"/>
      <w:bookmarkStart w:id="263" w:name="Check318"/>
      <w:bookmarkStart w:id="264" w:name="Check302"/>
      <w:bookmarkStart w:id="265" w:name="Check74"/>
      <w:bookmarkStart w:id="266" w:name="Check73"/>
      <w:bookmarkStart w:id="267" w:name="Check368"/>
      <w:bookmarkStart w:id="268" w:name="Check319"/>
      <w:bookmarkEnd w:id="262"/>
      <w:bookmarkEnd w:id="263"/>
      <w:bookmarkEnd w:id="264"/>
      <w:bookmarkEnd w:id="265"/>
      <w:bookmarkEnd w:id="266"/>
      <w:bookmarkEnd w:id="267"/>
      <w:bookmarkEnd w:id="268"/>
      <w:r>
        <w:rPr>
          <w:rFonts w:eastAsia="Times New Roman" w:cs="Arial"/>
          <w:color w:val="000000"/>
          <w:sz w:val="24"/>
          <w:szCs w:val="24"/>
          <w:lang w:val="fr-FR"/>
        </w:rPr>
        <w:t>Mort subite (infantile)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69" w:name="__Fieldmark__125_154231224"/>
      <w:bookmarkStart w:id="270" w:name="__Fieldmark__125_154231224"/>
      <w:bookmarkEnd w:id="27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  <w:tab/>
        <w:tab/>
      </w:r>
      <w:r>
        <w:fldChar w:fldCharType="begin">
          <w:ffData>
            <w:name w:val="Check3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1" w:name="__Fieldmark__126_154231224"/>
      <w:bookmarkStart w:id="272" w:name="__Fieldmark__126_154231224"/>
      <w:bookmarkEnd w:id="27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3" w:name="__Fieldmark__127_154231224"/>
      <w:bookmarkStart w:id="274" w:name="__Fieldmark__127_154231224"/>
      <w:bookmarkEnd w:id="274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75" w:name="Check368"/>
      <w:bookmarkStart w:id="276" w:name="Check319"/>
      <w:bookmarkStart w:id="277" w:name="Check369"/>
      <w:bookmarkStart w:id="278" w:name="Check320"/>
      <w:bookmarkStart w:id="279" w:name="Check304"/>
      <w:bookmarkStart w:id="280" w:name="Check76"/>
      <w:bookmarkStart w:id="281" w:name="Check75"/>
      <w:bookmarkEnd w:id="275"/>
      <w:bookmarkEnd w:id="276"/>
      <w:bookmarkEnd w:id="277"/>
      <w:bookmarkEnd w:id="278"/>
      <w:bookmarkEnd w:id="279"/>
      <w:bookmarkEnd w:id="280"/>
      <w:bookmarkEnd w:id="281"/>
      <w:r>
        <w:rPr>
          <w:rFonts w:eastAsia="Times New Roman" w:cs="Arial"/>
          <w:color w:val="000000"/>
          <w:sz w:val="24"/>
          <w:szCs w:val="24"/>
          <w:lang w:val="fr-FR"/>
        </w:rPr>
        <w:t>Maladie coronarienne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82" w:name="__Fieldmark__128_154231224"/>
      <w:bookmarkStart w:id="283" w:name="__Fieldmark__128_154231224"/>
      <w:bookmarkEnd w:id="28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84" w:name="__Fieldmark__129_154231224"/>
      <w:bookmarkStart w:id="285" w:name="__Fieldmark__129_154231224"/>
      <w:bookmarkEnd w:id="28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86" w:name="__Fieldmark__130_154231224"/>
      <w:bookmarkStart w:id="287" w:name="__Fieldmark__130_154231224"/>
      <w:bookmarkEnd w:id="28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88" w:name="__Fieldmark__131_154231224"/>
      <w:bookmarkStart w:id="289" w:name="__Fieldmark__131_154231224"/>
      <w:bookmarkEnd w:id="28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90" w:name="__Fieldmark__132_154231224"/>
      <w:bookmarkStart w:id="291" w:name="__Fieldmark__132_154231224"/>
      <w:bookmarkEnd w:id="29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92" w:name="Check369"/>
      <w:bookmarkStart w:id="293" w:name="Check320"/>
      <w:bookmarkStart w:id="294" w:name="Check304"/>
      <w:bookmarkStart w:id="295" w:name="Check76"/>
      <w:bookmarkStart w:id="296" w:name="Check75"/>
      <w:bookmarkStart w:id="297" w:name="Check370"/>
      <w:bookmarkStart w:id="298" w:name="Check321"/>
      <w:bookmarkStart w:id="299" w:name="Check305"/>
      <w:bookmarkStart w:id="300" w:name="Check78"/>
      <w:bookmarkStart w:id="301" w:name="Check77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r>
        <w:rPr>
          <w:rFonts w:eastAsia="Times New Roman" w:cs="Arial"/>
          <w:color w:val="000000"/>
          <w:sz w:val="24"/>
          <w:szCs w:val="24"/>
          <w:lang w:val="fr-FR"/>
        </w:rPr>
        <w:t>Cardiomyopathie</w:t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2" w:name="__Fieldmark__133_154231224"/>
      <w:bookmarkStart w:id="303" w:name="__Fieldmark__133_154231224"/>
      <w:bookmarkEnd w:id="30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4" w:name="__Fieldmark__134_154231224"/>
      <w:bookmarkStart w:id="305" w:name="__Fieldmark__134_154231224"/>
      <w:bookmarkEnd w:id="30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6" w:name="__Fieldmark__135_154231224"/>
      <w:bookmarkStart w:id="307" w:name="__Fieldmark__135_154231224"/>
      <w:bookmarkEnd w:id="3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8" w:name="__Fieldmark__136_154231224"/>
      <w:bookmarkStart w:id="309" w:name="__Fieldmark__136_154231224"/>
      <w:bookmarkEnd w:id="30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10" w:name="__Fieldmark__137_154231224"/>
      <w:bookmarkStart w:id="311" w:name="__Fieldmark__137_154231224"/>
      <w:bookmarkEnd w:id="31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12" w:name="Check370"/>
      <w:bookmarkStart w:id="313" w:name="Check321"/>
      <w:bookmarkStart w:id="314" w:name="Check305"/>
      <w:bookmarkStart w:id="315" w:name="Check78"/>
      <w:bookmarkStart w:id="316" w:name="Check77"/>
      <w:bookmarkStart w:id="317" w:name="Check371"/>
      <w:bookmarkStart w:id="318" w:name="Check322"/>
      <w:bookmarkStart w:id="319" w:name="Check306"/>
      <w:bookmarkStart w:id="320" w:name="Check80"/>
      <w:bookmarkStart w:id="321" w:name="Check79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r>
        <w:rPr>
          <w:rFonts w:eastAsia="Times New Roman" w:cs="Arial"/>
          <w:color w:val="000000"/>
          <w:sz w:val="24"/>
          <w:szCs w:val="24"/>
          <w:lang w:val="fr-FR"/>
        </w:rPr>
        <w:t>Hypertension</w:t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2" w:name="__Fieldmark__138_154231224"/>
      <w:bookmarkStart w:id="323" w:name="__Fieldmark__138_154231224"/>
      <w:bookmarkEnd w:id="3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4" w:name="__Fieldmark__139_154231224"/>
      <w:bookmarkStart w:id="325" w:name="__Fieldmark__139_154231224"/>
      <w:bookmarkEnd w:id="3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6" w:name="__Fieldmark__140_154231224"/>
      <w:bookmarkStart w:id="327" w:name="__Fieldmark__140_154231224"/>
      <w:bookmarkEnd w:id="32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8" w:name="__Fieldmark__141_154231224"/>
      <w:bookmarkStart w:id="329" w:name="__Fieldmark__141_154231224"/>
      <w:bookmarkEnd w:id="32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30" w:name="__Fieldmark__142_154231224"/>
      <w:bookmarkStart w:id="331" w:name="__Fieldmark__142_154231224"/>
      <w:bookmarkEnd w:id="33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32" w:name="Check371"/>
      <w:bookmarkStart w:id="333" w:name="Check322"/>
      <w:bookmarkStart w:id="334" w:name="Check306"/>
      <w:bookmarkStart w:id="335" w:name="Check80"/>
      <w:bookmarkStart w:id="336" w:name="Check79"/>
      <w:bookmarkStart w:id="337" w:name="Check372"/>
      <w:bookmarkStart w:id="338" w:name="Check323"/>
      <w:bookmarkStart w:id="339" w:name="Check307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r>
        <w:rPr>
          <w:rFonts w:eastAsia="Times New Roman" w:cs="Arial"/>
          <w:color w:val="000000"/>
          <w:sz w:val="24"/>
          <w:szCs w:val="24"/>
          <w:lang w:val="fr-FR"/>
        </w:rPr>
        <w:t>Syncope à répétition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0" w:name="__Fieldmark__143_154231224"/>
      <w:bookmarkStart w:id="341" w:name="__Fieldmark__143_154231224"/>
      <w:bookmarkEnd w:id="34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2" w:name="__Fieldmark__144_154231224"/>
      <w:bookmarkStart w:id="343" w:name="__Fieldmark__144_154231224"/>
      <w:bookmarkEnd w:id="34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4" w:name="__Fieldmark__145_154231224"/>
      <w:bookmarkStart w:id="345" w:name="__Fieldmark__145_154231224"/>
      <w:bookmarkEnd w:id="34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6" w:name="__Fieldmark__146_154231224"/>
      <w:bookmarkStart w:id="347" w:name="__Fieldmark__146_154231224"/>
      <w:bookmarkEnd w:id="34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8" w:name="__Fieldmark__147_154231224"/>
      <w:bookmarkStart w:id="349" w:name="__Fieldmark__147_154231224"/>
      <w:bookmarkEnd w:id="34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50" w:name="Check372"/>
      <w:bookmarkStart w:id="351" w:name="Check323"/>
      <w:bookmarkStart w:id="352" w:name="Check307"/>
      <w:bookmarkStart w:id="353" w:name="Check373"/>
      <w:bookmarkStart w:id="354" w:name="Check324"/>
      <w:bookmarkStart w:id="355" w:name="Check308"/>
      <w:bookmarkEnd w:id="350"/>
      <w:bookmarkEnd w:id="351"/>
      <w:bookmarkEnd w:id="352"/>
      <w:bookmarkEnd w:id="353"/>
      <w:bookmarkEnd w:id="354"/>
      <w:bookmarkEnd w:id="355"/>
      <w:r>
        <w:rPr>
          <w:rFonts w:eastAsia="Times New Roman" w:cs="Arial"/>
          <w:color w:val="000000"/>
          <w:sz w:val="24"/>
          <w:szCs w:val="24"/>
          <w:lang w:val="fr-FR"/>
        </w:rPr>
        <w:t>Arythmie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56" w:name="__Fieldmark__148_154231224"/>
      <w:bookmarkStart w:id="357" w:name="__Fieldmark__148_154231224"/>
      <w:bookmarkEnd w:id="35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58" w:name="__Fieldmark__149_154231224"/>
      <w:bookmarkStart w:id="359" w:name="__Fieldmark__149_154231224"/>
      <w:bookmarkEnd w:id="35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0" w:name="__Fieldmark__150_154231224"/>
      <w:bookmarkStart w:id="361" w:name="__Fieldmark__150_154231224"/>
      <w:bookmarkEnd w:id="36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2" w:name="__Fieldmark__151_154231224"/>
      <w:bookmarkStart w:id="363" w:name="__Fieldmark__151_154231224"/>
      <w:bookmarkEnd w:id="36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4" w:name="__Fieldmark__152_154231224"/>
      <w:bookmarkStart w:id="365" w:name="__Fieldmark__152_154231224"/>
      <w:bookmarkEnd w:id="365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366" w:name="Check373"/>
      <w:bookmarkStart w:id="367" w:name="Check324"/>
      <w:bookmarkStart w:id="368" w:name="Check308"/>
      <w:bookmarkStart w:id="369" w:name="Check374"/>
      <w:bookmarkStart w:id="370" w:name="Check325"/>
      <w:bookmarkStart w:id="371" w:name="Check309"/>
      <w:bookmarkEnd w:id="366"/>
      <w:bookmarkEnd w:id="367"/>
      <w:bookmarkEnd w:id="368"/>
      <w:bookmarkEnd w:id="369"/>
      <w:bookmarkEnd w:id="370"/>
      <w:bookmarkEnd w:id="371"/>
      <w:r>
        <w:rPr>
          <w:rFonts w:eastAsia="Times New Roman" w:cs="Arial"/>
          <w:color w:val="000000"/>
          <w:sz w:val="24"/>
          <w:szCs w:val="24"/>
          <w:lang w:val="fr-FR"/>
        </w:rPr>
        <w:t>Transplantation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2" w:name="__Fieldmark__153_154231224"/>
      <w:bookmarkStart w:id="373" w:name="__Fieldmark__153_154231224"/>
      <w:bookmarkEnd w:id="37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4" w:name="__Fieldmark__154_154231224"/>
      <w:bookmarkStart w:id="375" w:name="__Fieldmark__154_154231224"/>
      <w:bookmarkEnd w:id="3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6" w:name="__Fieldmark__155_154231224"/>
      <w:bookmarkStart w:id="377" w:name="__Fieldmark__155_154231224"/>
      <w:bookmarkEnd w:id="3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8" w:name="__Fieldmark__156_154231224"/>
      <w:bookmarkStart w:id="379" w:name="__Fieldmark__156_154231224"/>
      <w:bookmarkEnd w:id="37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80" w:name="__Fieldmark__157_154231224"/>
      <w:bookmarkStart w:id="381" w:name="__Fieldmark__157_154231224"/>
      <w:bookmarkEnd w:id="38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82" w:name="Check374"/>
      <w:bookmarkStart w:id="383" w:name="Check325"/>
      <w:bookmarkStart w:id="384" w:name="Check309"/>
      <w:bookmarkStart w:id="385" w:name="Check375"/>
      <w:bookmarkStart w:id="386" w:name="Check326"/>
      <w:bookmarkStart w:id="387" w:name="Check310"/>
      <w:bookmarkEnd w:id="382"/>
      <w:bookmarkEnd w:id="383"/>
      <w:bookmarkEnd w:id="384"/>
      <w:bookmarkEnd w:id="385"/>
      <w:bookmarkEnd w:id="386"/>
      <w:bookmarkEnd w:id="387"/>
      <w:r>
        <w:rPr>
          <w:rFonts w:eastAsia="Times New Roman" w:cs="Arial"/>
          <w:color w:val="000000"/>
          <w:sz w:val="24"/>
          <w:szCs w:val="24"/>
          <w:lang w:val="fr-FR"/>
        </w:rPr>
        <w:t>Chirurgie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88" w:name="__Fieldmark__158_154231224"/>
      <w:bookmarkStart w:id="389" w:name="__Fieldmark__158_154231224"/>
      <w:bookmarkEnd w:id="38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0" w:name="__Fieldmark__159_154231224"/>
      <w:bookmarkStart w:id="391" w:name="__Fieldmark__159_154231224"/>
      <w:bookmarkEnd w:id="39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2" w:name="__Fieldmark__160_154231224"/>
      <w:bookmarkStart w:id="393" w:name="__Fieldmark__160_154231224"/>
      <w:bookmarkEnd w:id="39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4" w:name="__Fieldmark__161_154231224"/>
      <w:bookmarkStart w:id="395" w:name="__Fieldmark__161_154231224"/>
      <w:bookmarkEnd w:id="39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6" w:name="__Fieldmark__162_154231224"/>
      <w:bookmarkStart w:id="397" w:name="__Fieldmark__162_154231224"/>
      <w:bookmarkEnd w:id="397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398" w:name="Check375"/>
      <w:bookmarkStart w:id="399" w:name="Check326"/>
      <w:bookmarkStart w:id="400" w:name="Check310"/>
      <w:bookmarkStart w:id="401" w:name="Check376"/>
      <w:bookmarkStart w:id="402" w:name="Check327"/>
      <w:bookmarkStart w:id="403" w:name="Check311"/>
      <w:bookmarkEnd w:id="398"/>
      <w:bookmarkEnd w:id="399"/>
      <w:bookmarkEnd w:id="400"/>
      <w:bookmarkEnd w:id="401"/>
      <w:bookmarkEnd w:id="402"/>
      <w:bookmarkEnd w:id="403"/>
      <w:r>
        <w:rPr>
          <w:rFonts w:eastAsia="Times New Roman" w:cs="Arial"/>
          <w:color w:val="000000"/>
          <w:sz w:val="24"/>
          <w:szCs w:val="24"/>
          <w:lang w:val="fr-FR"/>
        </w:rPr>
        <w:t>Pacemaker/Défibrillateur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04" w:name="__Fieldmark__163_154231224"/>
      <w:bookmarkStart w:id="405" w:name="__Fieldmark__163_154231224"/>
      <w:bookmarkEnd w:id="40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06" w:name="__Fieldmark__164_154231224"/>
      <w:bookmarkStart w:id="407" w:name="__Fieldmark__164_154231224"/>
      <w:bookmarkEnd w:id="4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08" w:name="__Fieldmark__165_154231224"/>
      <w:bookmarkStart w:id="409" w:name="__Fieldmark__165_154231224"/>
      <w:bookmarkEnd w:id="40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10" w:name="__Fieldmark__166_154231224"/>
      <w:bookmarkStart w:id="411" w:name="__Fieldmark__166_154231224"/>
      <w:bookmarkEnd w:id="41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12" w:name="__Fieldmark__167_154231224"/>
      <w:bookmarkStart w:id="413" w:name="__Fieldmark__167_154231224"/>
      <w:bookmarkEnd w:id="413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414" w:name="Check376"/>
      <w:bookmarkStart w:id="415" w:name="Check327"/>
      <w:bookmarkStart w:id="416" w:name="Check311"/>
      <w:bookmarkStart w:id="417" w:name="Check377"/>
      <w:bookmarkStart w:id="418" w:name="Check333"/>
      <w:bookmarkStart w:id="419" w:name="Check317"/>
      <w:bookmarkStart w:id="420" w:name="Check112"/>
      <w:bookmarkStart w:id="421" w:name="Check111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r>
        <w:rPr>
          <w:rFonts w:eastAsia="Times New Roman" w:cs="Arial"/>
          <w:color w:val="000000"/>
          <w:sz w:val="24"/>
          <w:szCs w:val="24"/>
          <w:lang w:val="fr-FR"/>
        </w:rPr>
        <w:t>Syndrome de Marfan</w:t>
        <w:tab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2" w:name="__Fieldmark__168_154231224"/>
      <w:bookmarkStart w:id="423" w:name="__Fieldmark__168_154231224"/>
      <w:bookmarkEnd w:id="4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4" w:name="__Fieldmark__169_154231224"/>
      <w:bookmarkStart w:id="425" w:name="__Fieldmark__169_154231224"/>
      <w:bookmarkEnd w:id="4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6" w:name="__Fieldmark__170_154231224"/>
      <w:bookmarkStart w:id="427" w:name="__Fieldmark__170_154231224"/>
      <w:bookmarkEnd w:id="42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8" w:name="__Fieldmark__171_154231224"/>
      <w:bookmarkStart w:id="429" w:name="__Fieldmark__171_154231224"/>
      <w:bookmarkEnd w:id="42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30" w:name="__Fieldmark__172_154231224"/>
      <w:bookmarkStart w:id="431" w:name="__Fieldmark__172_154231224"/>
      <w:bookmarkEnd w:id="43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32" w:name="Check377"/>
      <w:bookmarkStart w:id="433" w:name="Check333"/>
      <w:bookmarkStart w:id="434" w:name="Check317"/>
      <w:bookmarkStart w:id="435" w:name="Check112"/>
      <w:bookmarkStart w:id="436" w:name="Check111"/>
      <w:bookmarkStart w:id="437" w:name="Check378"/>
      <w:bookmarkStart w:id="438" w:name="Check328"/>
      <w:bookmarkStart w:id="439" w:name="Check312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r>
        <w:rPr>
          <w:rFonts w:eastAsia="Times New Roman" w:cs="Arial"/>
          <w:color w:val="000000"/>
          <w:sz w:val="24"/>
          <w:szCs w:val="24"/>
          <w:lang w:val="fr-FR"/>
        </w:rPr>
        <w:t xml:space="preserve">Noyade inexpliquée 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0" w:name="__Fieldmark__173_154231224"/>
      <w:bookmarkStart w:id="441" w:name="__Fieldmark__173_154231224"/>
      <w:bookmarkEnd w:id="44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2" w:name="__Fieldmark__174_154231224"/>
      <w:bookmarkStart w:id="443" w:name="__Fieldmark__174_154231224"/>
      <w:bookmarkEnd w:id="44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4" w:name="__Fieldmark__175_154231224"/>
      <w:bookmarkStart w:id="445" w:name="__Fieldmark__175_154231224"/>
      <w:bookmarkEnd w:id="44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6" w:name="__Fieldmark__176_154231224"/>
      <w:bookmarkStart w:id="447" w:name="__Fieldmark__176_154231224"/>
      <w:bookmarkEnd w:id="44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8" w:name="__Fieldmark__177_154231224"/>
      <w:bookmarkStart w:id="449" w:name="__Fieldmark__177_154231224"/>
      <w:bookmarkEnd w:id="44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50" w:name="Check378"/>
      <w:bookmarkStart w:id="451" w:name="Check328"/>
      <w:bookmarkStart w:id="452" w:name="Check312"/>
      <w:bookmarkStart w:id="453" w:name="Check379"/>
      <w:bookmarkStart w:id="454" w:name="Check313"/>
      <w:bookmarkStart w:id="455" w:name="Check329"/>
      <w:bookmarkEnd w:id="450"/>
      <w:bookmarkEnd w:id="451"/>
      <w:bookmarkEnd w:id="452"/>
      <w:bookmarkEnd w:id="453"/>
      <w:bookmarkEnd w:id="454"/>
      <w:bookmarkEnd w:id="455"/>
      <w:r>
        <w:rPr>
          <w:rFonts w:eastAsia="Times New Roman" w:cs="Arial"/>
          <w:color w:val="000000"/>
          <w:sz w:val="24"/>
          <w:szCs w:val="24"/>
          <w:lang w:val="fr-FR"/>
        </w:rPr>
        <w:t>Accident de voiture inexpliqué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56" w:name="__Fieldmark__178_154231224"/>
      <w:bookmarkStart w:id="457" w:name="__Fieldmark__178_154231224"/>
      <w:bookmarkEnd w:id="45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58" w:name="__Fieldmark__179_154231224"/>
      <w:bookmarkStart w:id="459" w:name="__Fieldmark__179_154231224"/>
      <w:bookmarkEnd w:id="45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0" w:name="__Fieldmark__180_154231224"/>
      <w:bookmarkStart w:id="461" w:name="__Fieldmark__180_154231224"/>
      <w:bookmarkEnd w:id="46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2" w:name="__Fieldmark__181_154231224"/>
      <w:bookmarkStart w:id="463" w:name="__Fieldmark__181_154231224"/>
      <w:bookmarkEnd w:id="46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4" w:name="__Fieldmark__182_154231224"/>
      <w:bookmarkStart w:id="465" w:name="__Fieldmark__182_154231224"/>
      <w:bookmarkEnd w:id="465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66" w:name="Check379"/>
      <w:bookmarkStart w:id="467" w:name="Check313"/>
      <w:bookmarkStart w:id="468" w:name="Check329"/>
      <w:bookmarkStart w:id="469" w:name="Check380"/>
      <w:bookmarkStart w:id="470" w:name="Check330"/>
      <w:bookmarkStart w:id="471" w:name="Check314"/>
      <w:bookmarkStart w:id="472" w:name="Check82"/>
      <w:bookmarkStart w:id="473" w:name="Check81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r>
        <w:rPr>
          <w:rFonts w:eastAsia="Times New Roman" w:cs="Arial"/>
          <w:color w:val="000000"/>
          <w:sz w:val="24"/>
          <w:szCs w:val="24"/>
          <w:lang w:val="fr-FR"/>
        </w:rPr>
        <w:t>AVC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4" w:name="__Fieldmark__183_154231224"/>
      <w:bookmarkStart w:id="475" w:name="__Fieldmark__183_154231224"/>
      <w:bookmarkEnd w:id="4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6" w:name="__Fieldmark__184_154231224"/>
      <w:bookmarkStart w:id="477" w:name="__Fieldmark__184_154231224"/>
      <w:bookmarkEnd w:id="4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8" w:name="__Fieldmark__185_154231224"/>
      <w:bookmarkStart w:id="479" w:name="__Fieldmark__185_154231224"/>
      <w:bookmarkEnd w:id="47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80" w:name="__Fieldmark__186_154231224"/>
      <w:bookmarkStart w:id="481" w:name="__Fieldmark__186_154231224"/>
      <w:bookmarkEnd w:id="48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82" w:name="__Fieldmark__187_154231224"/>
      <w:bookmarkStart w:id="483" w:name="__Fieldmark__187_154231224"/>
      <w:bookmarkEnd w:id="483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484" w:name="Check380"/>
      <w:bookmarkStart w:id="485" w:name="Check330"/>
      <w:bookmarkStart w:id="486" w:name="Check314"/>
      <w:bookmarkStart w:id="487" w:name="Check82"/>
      <w:bookmarkStart w:id="488" w:name="Check81"/>
      <w:bookmarkStart w:id="489" w:name="Check381"/>
      <w:bookmarkStart w:id="490" w:name="Check331"/>
      <w:bookmarkStart w:id="491" w:name="Check315"/>
      <w:bookmarkStart w:id="492" w:name="Check84"/>
      <w:bookmarkStart w:id="493" w:name="Check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r>
        <w:rPr>
          <w:rFonts w:eastAsia="Times New Roman" w:cs="Arial"/>
          <w:color w:val="000000"/>
          <w:sz w:val="24"/>
          <w:szCs w:val="24"/>
          <w:lang w:val="fr-FR"/>
        </w:rPr>
        <w:t>Diabète</w:t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4" w:name="__Fieldmark__188_154231224"/>
      <w:bookmarkStart w:id="495" w:name="__Fieldmark__188_154231224"/>
      <w:bookmarkEnd w:id="49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6" w:name="__Fieldmark__189_154231224"/>
      <w:bookmarkStart w:id="497" w:name="__Fieldmark__189_154231224"/>
      <w:bookmarkEnd w:id="49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8" w:name="__Fieldmark__190_154231224"/>
      <w:bookmarkStart w:id="499" w:name="__Fieldmark__190_154231224"/>
      <w:bookmarkEnd w:id="49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00" w:name="__Fieldmark__191_154231224"/>
      <w:bookmarkStart w:id="501" w:name="__Fieldmark__191_154231224"/>
      <w:bookmarkEnd w:id="50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02" w:name="__Fieldmark__192_154231224"/>
      <w:bookmarkStart w:id="503" w:name="__Fieldmark__192_154231224"/>
      <w:bookmarkEnd w:id="503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504" w:name="Check381"/>
      <w:bookmarkStart w:id="505" w:name="Check331"/>
      <w:bookmarkStart w:id="506" w:name="Check315"/>
      <w:bookmarkStart w:id="507" w:name="Check84"/>
      <w:bookmarkStart w:id="508" w:name="Check83"/>
      <w:bookmarkStart w:id="509" w:name="Check382"/>
      <w:bookmarkStart w:id="510" w:name="Check332"/>
      <w:bookmarkStart w:id="511" w:name="Check316"/>
      <w:bookmarkStart w:id="512" w:name="Check86"/>
      <w:bookmarkStart w:id="513" w:name="Check85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r>
        <w:rPr>
          <w:rFonts w:eastAsia="Times New Roman" w:cs="Arial"/>
          <w:color w:val="000000"/>
          <w:sz w:val="24"/>
          <w:szCs w:val="24"/>
          <w:lang w:val="fr-FR"/>
        </w:rPr>
        <w:t xml:space="preserve">Cancer 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4" w:name="__Fieldmark__193_154231224"/>
      <w:bookmarkStart w:id="515" w:name="__Fieldmark__193_154231224"/>
      <w:bookmarkEnd w:id="51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6" w:name="__Fieldmark__194_154231224"/>
      <w:bookmarkStart w:id="517" w:name="__Fieldmark__194_154231224"/>
      <w:bookmarkEnd w:id="51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8" w:name="__Fieldmark__195_154231224"/>
      <w:bookmarkStart w:id="519" w:name="__Fieldmark__195_154231224"/>
      <w:bookmarkEnd w:id="51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20" w:name="__Fieldmark__196_154231224"/>
      <w:bookmarkStart w:id="521" w:name="__Fieldmark__196_154231224"/>
      <w:bookmarkEnd w:id="52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22" w:name="__Fieldmark__197_154231224"/>
      <w:bookmarkStart w:id="523" w:name="__Fieldmark__197_154231224"/>
      <w:bookmarkEnd w:id="523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524" w:name="Check382"/>
      <w:bookmarkStart w:id="525" w:name="Check332"/>
      <w:bookmarkStart w:id="526" w:name="Check316"/>
      <w:bookmarkStart w:id="527" w:name="Check86"/>
      <w:bookmarkStart w:id="528" w:name="Check85"/>
      <w:bookmarkEnd w:id="524"/>
      <w:bookmarkEnd w:id="525"/>
      <w:bookmarkEnd w:id="526"/>
      <w:bookmarkEnd w:id="527"/>
      <w:bookmarkEnd w:id="528"/>
      <w:r>
        <w:rPr>
          <w:rFonts w:eastAsia="Times New Roman" w:cs="Arial"/>
          <w:color w:val="000000"/>
          <w:sz w:val="24"/>
          <w:szCs w:val="24"/>
          <w:lang w:val="fr-FR"/>
        </w:rPr>
        <w:t>Autres (arthrite, etc.)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29" w:name="__Fieldmark__198_154231224"/>
      <w:bookmarkStart w:id="530" w:name="__Fieldmark__198_154231224"/>
      <w:bookmarkEnd w:id="53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1" w:name="__Fieldmark__199_154231224"/>
      <w:bookmarkStart w:id="532" w:name="__Fieldmark__199_154231224"/>
      <w:bookmarkEnd w:id="53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3" w:name="__Fieldmark__200_154231224"/>
      <w:bookmarkStart w:id="534" w:name="__Fieldmark__200_154231224"/>
      <w:bookmarkEnd w:id="53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5" w:name="__Fieldmark__201_154231224"/>
      <w:bookmarkStart w:id="536" w:name="__Fieldmark__201_154231224"/>
      <w:bookmarkEnd w:id="53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7" w:name="__Fieldmark__202_154231224"/>
      <w:bookmarkStart w:id="538" w:name="__Fieldmark__202_154231224"/>
      <w:bookmarkEnd w:id="538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u w:val="single"/>
          <w:lang w:val="fr-FR"/>
        </w:rPr>
        <w:t>2.3  Prescription médicale courante de ces 12 derniers mois</w:t>
      </w:r>
    </w:p>
    <w:p>
      <w:pPr>
        <w:pStyle w:val="Normal"/>
        <w:tabs>
          <w:tab w:val="clear" w:pos="709"/>
          <w:tab w:val="left" w:pos="937" w:leader="none"/>
          <w:tab w:val="left" w:pos="4962" w:leader="none"/>
          <w:tab w:val="left" w:pos="5103" w:leader="none"/>
          <w:tab w:val="left" w:pos="6804" w:leader="none"/>
        </w:tabs>
        <w:ind w:firstLine="5103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non</w:t>
        <w:tab/>
        <w:t>oui</w:t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Anti-inflammatoires non stéroïdiens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39" w:name="__Fieldmark__203_154231224"/>
      <w:bookmarkStart w:id="540" w:name="__Fieldmark__203_154231224"/>
      <w:bookmarkEnd w:id="540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41" w:name="__Fieldmark__204_154231224"/>
      <w:bookmarkStart w:id="542" w:name="__Fieldmark__204_154231224"/>
      <w:bookmarkEnd w:id="542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Médicaments contre l’asthme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43" w:name="__Fieldmark__205_154231224"/>
      <w:bookmarkStart w:id="544" w:name="__Fieldmark__205_154231224"/>
      <w:bookmarkEnd w:id="544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45" w:name="__Fieldmark__206_154231224"/>
      <w:bookmarkStart w:id="546" w:name="__Fieldmark__206_154231224"/>
      <w:bookmarkEnd w:id="546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Médicament contre l’hypertension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47" w:name="__Fieldmark__207_154231224"/>
      <w:bookmarkStart w:id="548" w:name="__Fieldmark__207_154231224"/>
      <w:bookmarkEnd w:id="548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49" w:name="__Fieldmark__208_154231224"/>
      <w:bookmarkStart w:id="550" w:name="__Fieldmark__208_154231224"/>
      <w:bookmarkEnd w:id="550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Hypolipidémiant 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51" w:name="__Fieldmark__209_154231224"/>
      <w:bookmarkStart w:id="552" w:name="__Fieldmark__209_154231224"/>
      <w:bookmarkEnd w:id="552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53" w:name="__Fieldmark__210_154231224"/>
      <w:bookmarkStart w:id="554" w:name="__Fieldmark__210_154231224"/>
      <w:bookmarkEnd w:id="554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Antidiabétique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55" w:name="__Fieldmark__211_154231224"/>
      <w:bookmarkStart w:id="556" w:name="__Fieldmark__211_154231224"/>
      <w:bookmarkEnd w:id="556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57" w:name="__Fieldmark__212_154231224"/>
      <w:bookmarkStart w:id="558" w:name="__Fieldmark__212_154231224"/>
      <w:bookmarkEnd w:id="558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bookmarkStart w:id="559" w:name="Check143"/>
      <w:bookmarkStart w:id="560" w:name="Check142"/>
      <w:bookmarkEnd w:id="559"/>
      <w:bookmarkEnd w:id="560"/>
      <w:r>
        <w:rPr>
          <w:rFonts w:eastAsia="Times New Roman" w:cs="Arial"/>
          <w:color w:val="000000"/>
          <w:sz w:val="24"/>
          <w:szCs w:val="24"/>
          <w:lang w:val="fr-FR"/>
        </w:rPr>
        <w:t>Psychotrope</w:t>
        <w:tab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1" w:name="__Fieldmark__213_154231224"/>
      <w:bookmarkStart w:id="562" w:name="__Fieldmark__213_154231224"/>
      <w:bookmarkEnd w:id="562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3" w:name="__Fieldmark__214_154231224"/>
      <w:bookmarkStart w:id="564" w:name="__Fieldmark__214_154231224"/>
      <w:bookmarkEnd w:id="564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565" w:name="Check143"/>
      <w:bookmarkStart w:id="566" w:name="Check142"/>
      <w:bookmarkEnd w:id="565"/>
      <w:bookmarkEnd w:id="566"/>
      <w:r>
        <w:rPr>
          <w:rFonts w:eastAsia="Times New Roman" w:cs="Arial"/>
          <w:color w:val="000000"/>
          <w:sz w:val="24"/>
          <w:szCs w:val="24"/>
          <w:lang w:val="fr-FR"/>
        </w:rPr>
        <w:t>Autres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</w:t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67" w:name="__Fieldmark__215_154231224"/>
      <w:bookmarkStart w:id="568" w:name="__Fieldmark__215_154231224"/>
      <w:bookmarkEnd w:id="56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69" w:name="__Fieldmark__216_154231224"/>
      <w:bookmarkStart w:id="570" w:name="__Fieldmark__216_154231224"/>
      <w:bookmarkEnd w:id="570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28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8/2019</w:t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3.</w:t>
        <w:tab/>
        <w:t>Examen physique général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678" w:leader="none"/>
        </w:tabs>
        <w:spacing w:before="120" w:after="0"/>
        <w:rPr>
          <w:rFonts w:eastAsia="Times New Roman" w:cs="Arial"/>
          <w:b/>
          <w:b/>
          <w:sz w:val="24"/>
          <w:szCs w:val="24"/>
          <w:lang w:val="fr-FR"/>
        </w:rPr>
      </w:pPr>
      <w:bookmarkStart w:id="571" w:name="Check156"/>
      <w:bookmarkEnd w:id="571"/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Taille :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</w:t>
      </w:r>
      <w:r>
        <w:rPr>
          <w:rFonts w:eastAsia="Times New Roman" w:cs="Arial"/>
          <w:bCs/>
          <w:sz w:val="24"/>
          <w:szCs w:val="24"/>
          <w:lang w:val="fr-FR"/>
        </w:rPr>
        <w:t>/____/____/____/</w:t>
      </w:r>
      <w:r>
        <w:rPr>
          <w:rFonts w:eastAsia="Times New Roman" w:cs="Arial"/>
          <w:b/>
          <w:sz w:val="24"/>
          <w:szCs w:val="24"/>
          <w:lang w:val="fr-FR"/>
        </w:rPr>
        <w:t xml:space="preserve"> cm</w:t>
        <w:tab/>
        <w:t xml:space="preserve">    </w:t>
      </w:r>
      <w:r>
        <w:rPr>
          <w:rFonts w:eastAsia="Times New Roman" w:cs="Arial"/>
          <w:b/>
          <w:bCs/>
          <w:sz w:val="24"/>
          <w:szCs w:val="24"/>
          <w:lang w:val="fr-FR"/>
        </w:rPr>
        <w:t>Poid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__/____/____/</w:t>
      </w:r>
      <w:r>
        <w:rPr>
          <w:rFonts w:eastAsia="Times New Roman" w:cs="Arial"/>
          <w:b/>
          <w:sz w:val="24"/>
          <w:szCs w:val="24"/>
          <w:lang w:val="fr-FR"/>
        </w:rPr>
        <w:t xml:space="preserve"> kg</w:t>
      </w:r>
      <w:r>
        <w:rPr>
          <w:rFonts w:eastAsia="Times New Roman" w:cs="Arial"/>
          <w:b/>
          <w:sz w:val="24"/>
          <w:szCs w:val="24"/>
          <w:lang w:val="fr-FR"/>
        </w:rPr>
        <w:t xml:space="preserve">   </w:t>
      </w:r>
      <w:r>
        <w:rPr>
          <w:rFonts w:eastAsia="Times New Roman" w:cs="Arial"/>
          <w:b/>
          <w:sz w:val="24"/>
          <w:szCs w:val="24"/>
          <w:lang w:val="fr-FR"/>
        </w:rPr>
        <w:t xml:space="preserve"> BMI : </w:t>
      </w:r>
      <w:r>
        <w:rPr>
          <w:rFonts w:eastAsia="Times New Roman" w:cs="Arial"/>
          <w:bCs/>
          <w:sz w:val="24"/>
          <w:szCs w:val="24"/>
          <w:lang w:val="fr-FR"/>
        </w:rPr>
        <w:t>/____//____/,/____/__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</w:r>
      <w:bookmarkStart w:id="572" w:name="Check100"/>
      <w:bookmarkStart w:id="573" w:name="Check99"/>
      <w:bookmarkStart w:id="574" w:name="Check100"/>
      <w:bookmarkStart w:id="575" w:name="Check99"/>
      <w:bookmarkEnd w:id="574"/>
      <w:bookmarkEnd w:id="575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Glande thyroïde</w:t>
      </w:r>
      <w:r>
        <w:rPr>
          <w:rFonts w:eastAsia="Times New Roman" w:cs="Arial"/>
          <w:color w:val="000000"/>
          <w:sz w:val="24"/>
          <w:szCs w:val="24"/>
          <w:lang w:val="fr-FR"/>
        </w:rPr>
        <w:t> :</w:t>
        <w:tab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76" w:name="__Fieldmark__217_154231224"/>
      <w:bookmarkStart w:id="577" w:name="__Fieldmark__217_154231224"/>
      <w:bookmarkEnd w:id="5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78" w:name="__Fieldmark__218_154231224"/>
      <w:bookmarkStart w:id="579" w:name="__Fieldmark__218_154231224"/>
      <w:bookmarkEnd w:id="57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bookmarkStart w:id="580" w:name="Check100"/>
      <w:bookmarkStart w:id="581" w:name="Check99"/>
      <w:bookmarkStart w:id="582" w:name="Check102"/>
      <w:bookmarkStart w:id="583" w:name="Check101"/>
      <w:bookmarkEnd w:id="580"/>
      <w:bookmarkEnd w:id="581"/>
      <w:bookmarkEnd w:id="582"/>
      <w:bookmarkEnd w:id="583"/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Nœud lymphatique/rat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</w:t>
        <w:tab/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84" w:name="__Fieldmark__219_154231224"/>
      <w:bookmarkStart w:id="585" w:name="__Fieldmark__219_154231224"/>
      <w:bookmarkEnd w:id="58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86" w:name="__Fieldmark__220_154231224"/>
      <w:bookmarkStart w:id="587" w:name="__Fieldmark__220_154231224"/>
      <w:bookmarkEnd w:id="58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Cs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Acuité visuell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 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OD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</w:t>
      </w:r>
      <w:r>
        <w:rPr>
          <w:rFonts w:eastAsia="Times New Roman" w:cs="Arial"/>
          <w:bCs/>
          <w:sz w:val="24"/>
          <w:szCs w:val="24"/>
          <w:lang w:val="fr-FR"/>
        </w:rPr>
        <w:t>/____/____/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   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OG :</w:t>
      </w:r>
      <w:r>
        <w:rPr>
          <w:rFonts w:eastAsia="Times New Roman" w:cs="Arial"/>
          <w:bCs/>
          <w:sz w:val="24"/>
          <w:szCs w:val="24"/>
          <w:lang w:val="fr-FR"/>
        </w:rPr>
        <w:t xml:space="preserve"> /____/__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240" w:after="0"/>
        <w:rPr/>
      </w:pPr>
      <w:r>
        <w:rPr>
          <w:rFonts w:eastAsia="Times New Roman" w:cs="Arial"/>
          <w:b/>
          <w:sz w:val="24"/>
          <w:szCs w:val="24"/>
          <w:u w:val="single"/>
          <w:lang w:val="fr-FR"/>
        </w:rPr>
        <w:t>ORL</w:t>
      </w:r>
      <w:r>
        <w:rPr>
          <w:rFonts w:eastAsia="Times New Roman" w:cs="Arial"/>
          <w:bCs/>
          <w:sz w:val="24"/>
          <w:szCs w:val="24"/>
          <w:lang w:val="fr-FR"/>
        </w:rPr>
        <w:t xml:space="preserve"> :  </w:t>
      </w:r>
      <w:r>
        <w:rPr>
          <w:rFonts w:eastAsia="Times New Roman" w:cs="Arial"/>
          <w:b/>
          <w:sz w:val="24"/>
          <w:szCs w:val="24"/>
          <w:lang w:val="fr-FR"/>
        </w:rPr>
        <w:t>Surdité</w:t>
      </w:r>
      <w:r>
        <w:rPr>
          <w:rFonts w:eastAsia="Times New Roman" w:cs="Arial"/>
          <w:bCs/>
          <w:sz w:val="24"/>
          <w:szCs w:val="24"/>
          <w:lang w:val="fr-FR"/>
        </w:rPr>
        <w:t xml:space="preserve"> :    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88" w:name="__Fieldmark__221_154231224"/>
      <w:bookmarkStart w:id="589" w:name="__Fieldmark__221_154231224"/>
      <w:bookmarkEnd w:id="58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90" w:name="__Fieldmark__222_154231224"/>
      <w:bookmarkStart w:id="591" w:name="__Fieldmark__222_154231224"/>
      <w:bookmarkEnd w:id="59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bCs/>
          <w:sz w:val="24"/>
          <w:szCs w:val="24"/>
          <w:u w:val="single"/>
          <w:lang w:val="fr-FR"/>
        </w:rPr>
        <w:t>Examen bucco-dentair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/>
        </w:rPr>
      </w:pPr>
      <w:r>
        <w:rPr>
          <w:rFonts w:eastAsia="Arial" w:cs="Arial"/>
          <w:b/>
          <w:bCs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60"/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Nombre de dents cariée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/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60"/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Nombre de dents absente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/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Hygiène bucco-dentaire</w:t>
      </w:r>
      <w:r>
        <w:rPr>
          <w:rFonts w:eastAsia="Times New Roman" w:cs="Arial"/>
          <w:b/>
          <w:bCs/>
          <w:sz w:val="24"/>
          <w:szCs w:val="24"/>
          <w:lang w:val="fr-FR"/>
        </w:rPr>
        <w:t> :</w:t>
      </w:r>
      <w:r>
        <w:rPr/>
        <w:t xml:space="preserve">            </w:t>
      </w:r>
      <w:r>
        <w:rPr>
          <w:b/>
        </w:rPr>
        <w:t xml:space="preserve">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lang w:val="fr-FR"/>
        </w:rPr>
        <w:fldChar w:fldCharType="separate"/>
      </w:r>
      <w:bookmarkStart w:id="592" w:name="__Fieldmark__223_154231224"/>
      <w:bookmarkStart w:id="593" w:name="__Fieldmark__223_154231224"/>
      <w:bookmarkEnd w:id="593"/>
      <w:r>
        <w:rPr>
          <w:rFonts w:eastAsia="Times New Roman" w:cs="Arial"/>
          <w:b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lang w:val="fr-FR"/>
        </w:rPr>
        <w:fldChar w:fldCharType="end"/>
      </w:r>
      <w:r>
        <w:rPr>
          <w:b/>
        </w:rPr>
        <w:t xml:space="preserve">   </w:t>
      </w:r>
      <w:r>
        <w:rPr>
          <w:bCs/>
        </w:rPr>
        <w:t xml:space="preserve">Bonne          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bCs/>
          <w:rFonts w:eastAsia="Times New Roman" w:cs="Arial"/>
          <w:lang w:val="fr-FR"/>
        </w:rPr>
        <w:fldChar w:fldCharType="separate"/>
      </w:r>
      <w:bookmarkStart w:id="594" w:name="__Fieldmark__224_154231224"/>
      <w:bookmarkStart w:id="595" w:name="__Fieldmark__224_154231224"/>
      <w:bookmarkEnd w:id="595"/>
      <w:r>
        <w:rPr>
          <w:rFonts w:eastAsia="Times New Roman" w:cs="Arial"/>
          <w:bCs/>
          <w:sz w:val="24"/>
          <w:szCs w:val="24"/>
          <w:lang w:val="fr-FR"/>
        </w:rPr>
      </w:r>
      <w:r>
        <w:rPr>
          <w:sz w:val="24"/>
          <w:szCs w:val="24"/>
          <w:bCs/>
          <w:rFonts w:eastAsia="Times New Roman" w:cs="Arial"/>
          <w:lang w:val="fr-FR"/>
        </w:rPr>
        <w:fldChar w:fldCharType="end"/>
      </w:r>
      <w:r>
        <w:rPr>
          <w:bCs/>
        </w:rPr>
        <w:t xml:space="preserve">  </w:t>
      </w:r>
      <w:r>
        <w:rPr>
          <w:bCs/>
          <w:lang w:val="fr-FR"/>
        </w:rPr>
        <w:t>Insuffisante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eastAsia="Times New Roman" w:cs="Arial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</w:r>
      <w:bookmarkStart w:id="596" w:name="Check102"/>
      <w:bookmarkStart w:id="597" w:name="Check101"/>
      <w:bookmarkStart w:id="598" w:name="Check102"/>
      <w:bookmarkStart w:id="599" w:name="Check101"/>
      <w:bookmarkEnd w:id="598"/>
      <w:bookmarkEnd w:id="599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oumons</w:t>
      </w:r>
      <w:r>
        <w:rPr>
          <w:rFonts w:eastAsia="Times New Roman" w:cs="Arial"/>
          <w:bCs/>
          <w:color w:val="000000"/>
          <w:sz w:val="24"/>
          <w:szCs w:val="24"/>
          <w:lang w:val="fr-FR"/>
        </w:rPr>
        <w:t> :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  <w:bookmarkStart w:id="600" w:name="Check110"/>
      <w:bookmarkStart w:id="601" w:name="Check109"/>
      <w:bookmarkStart w:id="602" w:name="Check110"/>
      <w:bookmarkStart w:id="603" w:name="Check109"/>
      <w:bookmarkEnd w:id="602"/>
      <w:bookmarkEnd w:id="603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bCs/>
          <w:sz w:val="24"/>
          <w:szCs w:val="24"/>
          <w:lang w:val="fr-FR"/>
        </w:rPr>
        <w:t>Auscultation</w:t>
      </w:r>
      <w:r>
        <w:rPr>
          <w:rFonts w:eastAsia="Times New Roman" w:cs="Arial"/>
          <w:sz w:val="24"/>
          <w:szCs w:val="24"/>
          <w:lang w:val="fr-FR"/>
        </w:rPr>
        <w:t xml:space="preserve">                     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04" w:name="__Fieldmark__225_154231224"/>
      <w:bookmarkStart w:id="605" w:name="__Fieldmark__225_154231224"/>
      <w:bookmarkEnd w:id="605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06" w:name="__Fieldmark__226_154231224"/>
      <w:bookmarkStart w:id="607" w:name="__Fieldmark__226_154231224"/>
      <w:bookmarkEnd w:id="607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120" w:after="0"/>
        <w:rPr/>
      </w:pPr>
      <w:bookmarkStart w:id="608" w:name="Check110"/>
      <w:bookmarkStart w:id="609" w:name="Check109"/>
      <w:bookmarkEnd w:id="608"/>
      <w:bookmarkEnd w:id="609"/>
      <w:r>
        <w:rPr>
          <w:rFonts w:eastAsia="Times New Roman" w:cs="Arial"/>
          <w:sz w:val="24"/>
          <w:szCs w:val="24"/>
          <w:lang w:val="fr-FR"/>
        </w:rPr>
        <w:t>Percuss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10" w:name="__Fieldmark__227_154231224"/>
      <w:bookmarkStart w:id="611" w:name="__Fieldmark__227_154231224"/>
      <w:bookmarkEnd w:id="611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12" w:name="__Fieldmark__228_154231224"/>
      <w:bookmarkStart w:id="613" w:name="__Fieldmark__228_154231224"/>
      <w:bookmarkEnd w:id="613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z w:val="24"/>
          <w:szCs w:val="24"/>
          <w:u w:val="single"/>
          <w:lang w:val="fr-FR"/>
        </w:rPr>
        <w:t>Abdomen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eastAsia="Times New Roman" w:cs="Arial"/>
          <w:sz w:val="24"/>
          <w:szCs w:val="24"/>
          <w:lang w:val="fr-FR"/>
        </w:rPr>
        <w:t>Palpat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14" w:name="__Fieldmark__229_154231224"/>
      <w:bookmarkStart w:id="615" w:name="__Fieldmark__229_154231224"/>
      <w:bookmarkEnd w:id="615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16" w:name="__Fieldmark__230_154231224"/>
      <w:bookmarkStart w:id="617" w:name="__Fieldmark__230_154231224"/>
      <w:bookmarkEnd w:id="617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/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Port d’appareil médico-chirurgical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         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18" w:name="__Fieldmark__231_154231224"/>
      <w:bookmarkStart w:id="619" w:name="__Fieldmark__231_154231224"/>
      <w:bookmarkEnd w:id="61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       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20" w:name="__Fieldmark__232_154231224"/>
      <w:bookmarkStart w:id="621" w:name="__Fieldmark__232_154231224"/>
      <w:bookmarkEnd w:id="62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Oui, Précisez : 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24"/>
          <w:szCs w:val="24"/>
          <w:lang w:val="fr-FR"/>
        </w:rPr>
        <w:t>..</w:t>
      </w:r>
    </w:p>
    <w:p>
      <w:pPr>
        <w:pStyle w:val="Normal"/>
        <w:tabs>
          <w:tab w:val="clear" w:pos="709"/>
          <w:tab w:val="left" w:pos="937" w:leader="none"/>
          <w:tab w:val="left" w:pos="9214" w:leader="none"/>
        </w:tabs>
        <w:ind w:firstLine="4678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Symptômes du syndrome de Marfan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 xml:space="preserve"> :      </w:t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22" w:name="__Fieldmark__233_154231224"/>
      <w:bookmarkStart w:id="623" w:name="__Fieldmark__233_154231224"/>
      <w:bookmarkEnd w:id="6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24" w:name="__Fieldmark__234_154231224"/>
      <w:bookmarkStart w:id="625" w:name="__Fieldmark__234_154231224"/>
      <w:bookmarkEnd w:id="6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 :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 xml:space="preserve">…………………………………………………………………………………………………………………………….……… 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26" w:name="__Fieldmark__235_154231224"/>
      <w:bookmarkStart w:id="627" w:name="__Fieldmark__235_154231224"/>
      <w:bookmarkEnd w:id="62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éformation du thorax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28" w:name="Check152"/>
      <w:bookmarkStart w:id="629" w:name="__Fieldmark__236_154231224"/>
      <w:bookmarkStart w:id="630" w:name="__Fieldmark__236_154231224"/>
      <w:bookmarkEnd w:id="628"/>
      <w:bookmarkEnd w:id="63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Long bras et longues jambes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1" w:name="Check152"/>
      <w:bookmarkStart w:id="632" w:name="Check153"/>
      <w:bookmarkStart w:id="633" w:name="__Fieldmark__237_154231224"/>
      <w:bookmarkStart w:id="634" w:name="__Fieldmark__237_154231224"/>
      <w:bookmarkEnd w:id="631"/>
      <w:bookmarkEnd w:id="632"/>
      <w:bookmarkEnd w:id="63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ieds plats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5" w:name="Check153"/>
      <w:bookmarkStart w:id="636" w:name="Check154"/>
      <w:bookmarkStart w:id="637" w:name="__Fieldmark__238_154231224"/>
      <w:bookmarkStart w:id="638" w:name="__Fieldmark__238_154231224"/>
      <w:bookmarkEnd w:id="635"/>
      <w:bookmarkEnd w:id="636"/>
      <w:bookmarkEnd w:id="63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coliose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9" w:name="Check154"/>
      <w:bookmarkStart w:id="640" w:name="Check155"/>
      <w:bookmarkStart w:id="641" w:name="__Fieldmark__239_154231224"/>
      <w:bookmarkStart w:id="642" w:name="__Fieldmark__239_154231224"/>
      <w:bookmarkEnd w:id="639"/>
      <w:bookmarkEnd w:id="640"/>
      <w:bookmarkEnd w:id="64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islocation du cristallin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>
          <w:rFonts w:eastAsia="Times New Roman" w:cs="Arial"/>
          <w:color w:val="000000"/>
          <w:sz w:val="16"/>
          <w:szCs w:val="16"/>
          <w:lang w:val="fr-FR"/>
        </w:rPr>
      </w:pPr>
      <w:r>
        <w:fldChar w:fldCharType="begin">
          <w:ffData>
            <w:name w:val="Check1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3" w:name="Check155"/>
      <w:bookmarkStart w:id="644" w:name="__Fieldmark__240_154231224"/>
      <w:bookmarkStart w:id="645" w:name="__Fieldmark__240_154231224"/>
      <w:bookmarkEnd w:id="643"/>
      <w:bookmarkEnd w:id="64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utre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>
          <w:rFonts w:eastAsia="Times New Roman" w:cs="Arial"/>
          <w:color w:val="000000"/>
          <w:sz w:val="16"/>
          <w:szCs w:val="16"/>
          <w:lang w:val="fr-FR"/>
        </w:rPr>
      </w:pPr>
      <w:r>
        <w:rPr>
          <w:rFonts w:eastAsia="Times New Roman" w:cs="Arial"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6"/>
          <w:szCs w:val="16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8/2019</w:t>
      </w:r>
      <w:r>
        <w:rPr>
          <w:rFonts w:eastAsia="Times New Roman" w:cs="Arial"/>
          <w:color w:val="000000"/>
          <w:sz w:val="16"/>
          <w:szCs w:val="16"/>
          <w:lang w:val="fr-FR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bookmarkStart w:id="646" w:name="Check156"/>
      <w:bookmarkEnd w:id="646"/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4.</w:t>
        <w:tab/>
        <w:t>Système cardiovasculaire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647" w:name="Check104"/>
      <w:bookmarkStart w:id="648" w:name="Check103"/>
      <w:bookmarkEnd w:id="647"/>
      <w:bookmarkEnd w:id="648"/>
      <w:r>
        <w:rPr>
          <w:rFonts w:eastAsia="Times New Roman" w:cs="Arial"/>
          <w:color w:val="000000"/>
          <w:sz w:val="24"/>
          <w:szCs w:val="24"/>
          <w:lang w:val="fr-FR"/>
        </w:rPr>
        <w:t>Rythme</w:t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9" w:name="__Fieldmark__241_154231224"/>
      <w:bookmarkStart w:id="650" w:name="__Fieldmark__241_154231224"/>
      <w:bookmarkEnd w:id="65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51" w:name="__Fieldmark__242_154231224"/>
      <w:bookmarkStart w:id="652" w:name="__Fieldmark__242_154231224"/>
      <w:bookmarkEnd w:id="65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rythmique </w:t>
      </w:r>
    </w:p>
    <w:p>
      <w:pPr>
        <w:pStyle w:val="Normal"/>
        <w:ind w:firstLine="4678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653" w:name="Check104"/>
      <w:bookmarkStart w:id="654" w:name="Check103"/>
      <w:bookmarkStart w:id="655" w:name="Check104"/>
      <w:bookmarkStart w:id="656" w:name="Check103"/>
      <w:bookmarkEnd w:id="655"/>
      <w:bookmarkEnd w:id="656"/>
    </w:p>
    <w:p>
      <w:pPr>
        <w:pStyle w:val="Normal"/>
        <w:ind w:left="3540" w:hanging="3540"/>
        <w:rPr>
          <w:rFonts w:cs="Arial"/>
          <w:color w:val="000000"/>
          <w:sz w:val="24"/>
          <w:szCs w:val="24"/>
          <w:lang w:val="fr-FR"/>
        </w:rPr>
      </w:pPr>
      <w:r>
        <w:rPr>
          <w:rFonts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657" w:name="Check148"/>
      <w:bookmarkStart w:id="658" w:name="Check147"/>
      <w:bookmarkEnd w:id="657"/>
      <w:bookmarkEnd w:id="658"/>
      <w:r>
        <w:rPr>
          <w:rFonts w:eastAsia="Times New Roman" w:cs="Arial"/>
          <w:color w:val="000000"/>
          <w:sz w:val="24"/>
          <w:szCs w:val="24"/>
          <w:lang w:val="fr-FR"/>
        </w:rPr>
        <w:t xml:space="preserve">Son </w:t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59" w:name="__Fieldmark__243_154231224"/>
      <w:bookmarkStart w:id="660" w:name="__Fieldmark__243_154231224"/>
      <w:bookmarkEnd w:id="66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1" w:name="__Fieldmark__244_154231224"/>
      <w:bookmarkStart w:id="662" w:name="__Fieldmark__244_154231224"/>
      <w:bookmarkEnd w:id="66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, précisez :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3" w:name="Check148"/>
      <w:bookmarkStart w:id="664" w:name="Check147"/>
      <w:bookmarkStart w:id="665" w:name="Check149"/>
      <w:bookmarkStart w:id="666" w:name="__Fieldmark__245_154231224"/>
      <w:bookmarkStart w:id="667" w:name="__Fieldmark__245_154231224"/>
      <w:bookmarkEnd w:id="663"/>
      <w:bookmarkEnd w:id="664"/>
      <w:bookmarkEnd w:id="665"/>
      <w:bookmarkEnd w:id="66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édoublement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8" w:name="Check149"/>
      <w:bookmarkStart w:id="669" w:name="Check150"/>
      <w:bookmarkStart w:id="670" w:name="__Fieldmark__246_154231224"/>
      <w:bookmarkStart w:id="671" w:name="__Fieldmark__246_154231224"/>
      <w:bookmarkEnd w:id="668"/>
      <w:bookmarkEnd w:id="669"/>
      <w:bookmarkEnd w:id="67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aradoxal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2" w:name="Check150"/>
      <w:bookmarkStart w:id="673" w:name="Check151"/>
      <w:bookmarkStart w:id="674" w:name="__Fieldmark__247_154231224"/>
      <w:bookmarkStart w:id="675" w:name="__Fieldmark__247_154231224"/>
      <w:bookmarkEnd w:id="672"/>
      <w:bookmarkEnd w:id="673"/>
      <w:bookmarkEnd w:id="6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3</w:t>
      </w:r>
      <w:r>
        <w:rPr>
          <w:rFonts w:eastAsia="Times New Roman" w:cs="Arial"/>
          <w:color w:val="000000"/>
          <w:sz w:val="24"/>
          <w:szCs w:val="24"/>
          <w:vertAlign w:val="superscript"/>
          <w:lang w:val="fr-FR"/>
        </w:rPr>
        <w:t>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on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6" w:name="Check151"/>
      <w:bookmarkStart w:id="677" w:name="__Fieldmark__248_154231224"/>
      <w:bookmarkStart w:id="678" w:name="__Fieldmark__248_154231224"/>
      <w:bookmarkEnd w:id="676"/>
      <w:bookmarkEnd w:id="67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4</w:t>
      </w:r>
      <w:r>
        <w:rPr>
          <w:rFonts w:eastAsia="Times New Roman" w:cs="Arial"/>
          <w:color w:val="000000"/>
          <w:sz w:val="24"/>
          <w:szCs w:val="24"/>
          <w:vertAlign w:val="superscript"/>
          <w:lang w:val="fr-FR"/>
        </w:rPr>
        <w:t>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on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410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Souffle </w:t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9" w:name="__Fieldmark__249_154231224"/>
      <w:bookmarkStart w:id="680" w:name="__Fieldmark__249_154231224"/>
      <w:bookmarkEnd w:id="68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81" w:name="__Fieldmark__250_154231224"/>
      <w:bookmarkStart w:id="682" w:name="__Fieldmark__250_154231224"/>
      <w:bookmarkEnd w:id="68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83" w:name="__Fieldmark__251_154231224"/>
      <w:bookmarkStart w:id="684" w:name="__Fieldmark__251_154231224"/>
      <w:bookmarkEnd w:id="68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ystolique </w:t>
      </w:r>
      <w:r>
        <w:rPr>
          <w:rFonts w:eastAsia="Times New Roman" w:cs="Arial"/>
          <w:sz w:val="24"/>
          <w:szCs w:val="24"/>
          <w:lang w:val="fr-FR"/>
        </w:rPr>
        <w:t xml:space="preserve">– intensité  /__/6 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szCs w:val="24"/>
          <w:lang w:val="fr-FR"/>
        </w:rPr>
        <w:tab/>
        <w:tab/>
      </w: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85" w:name="__Fieldmark__252_154231224"/>
      <w:bookmarkStart w:id="686" w:name="__Fieldmark__252_154231224"/>
      <w:bookmarkEnd w:id="686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Diastolique – intensité /__/6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szCs w:val="24"/>
          <w:lang w:val="fr-FR"/>
        </w:rPr>
        <w:tab/>
        <w:tab/>
      </w: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87" w:name="__Fieldmark__253_154231224"/>
      <w:bookmarkStart w:id="688" w:name="__Fieldmark__253_154231224"/>
      <w:bookmarkEnd w:id="688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</w:t>
      </w:r>
      <w:bookmarkStart w:id="689" w:name="Check256"/>
      <w:r>
        <w:rPr>
          <w:rFonts w:eastAsia="Times New Roman" w:cs="Arial"/>
          <w:sz w:val="24"/>
          <w:szCs w:val="24"/>
          <w:lang w:val="fr-FR"/>
        </w:rPr>
        <w:t>Claquements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2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0" w:name="__Fieldmark__254_154231224"/>
      <w:bookmarkStart w:id="691" w:name="__Fieldmark__254_154231224"/>
      <w:bookmarkEnd w:id="69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Changements durant la manœuvre de Valsalva</w:t>
      </w:r>
      <w:bookmarkStart w:id="692" w:name="Check257"/>
      <w:bookmarkEnd w:id="689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25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3" w:name="__Fieldmark__255_154231224"/>
      <w:bookmarkStart w:id="694" w:name="__Fieldmark__255_154231224"/>
      <w:bookmarkEnd w:id="69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Changements après s’être levé brusquement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End w:id="692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Œdème périphérique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5" w:name="__Fieldmark__256_154231224"/>
      <w:bookmarkStart w:id="696" w:name="__Fieldmark__256_154231224"/>
      <w:bookmarkEnd w:id="69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7" w:name="__Fieldmark__257_154231224"/>
      <w:bookmarkStart w:id="698" w:name="__Fieldmark__257_154231224"/>
      <w:bookmarkEnd w:id="69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Veine jugulaire (position à 45°)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99" w:name="__Fieldmark__258_154231224"/>
      <w:bookmarkStart w:id="700" w:name="__Fieldmark__258_154231224"/>
      <w:bookmarkEnd w:id="700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701" w:name="__Fieldmark__259_154231224"/>
      <w:bookmarkStart w:id="702" w:name="__Fieldmark__259_154231224"/>
      <w:bookmarkEnd w:id="702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Reflux hépato-jugulaire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03" w:name="__Fieldmark__260_154231224"/>
      <w:bookmarkStart w:id="704" w:name="__Fieldmark__260_154231224"/>
      <w:bookmarkEnd w:id="70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05" w:name="__Fieldmark__261_154231224"/>
      <w:bookmarkStart w:id="706" w:name="__Fieldmark__261_154231224"/>
      <w:bookmarkEnd w:id="70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Vaisseaux sanguins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707" w:name="Check106"/>
      <w:bookmarkStart w:id="708" w:name="Check105"/>
      <w:bookmarkEnd w:id="707"/>
      <w:bookmarkEnd w:id="708"/>
      <w:r>
        <w:rPr>
          <w:rFonts w:eastAsia="Times New Roman" w:cs="Arial"/>
          <w:color w:val="000000"/>
          <w:sz w:val="24"/>
          <w:szCs w:val="24"/>
          <w:lang w:val="fr-FR"/>
        </w:rPr>
        <w:t>Pouls périphérique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09" w:name="__Fieldmark__262_154231224"/>
      <w:bookmarkStart w:id="710" w:name="__Fieldmark__262_154231224"/>
      <w:bookmarkEnd w:id="71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alpable</w:t>
        <w:tab/>
        <w:tab/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11" w:name="__Fieldmark__263_154231224"/>
      <w:bookmarkStart w:id="712" w:name="__Fieldmark__263_154231224"/>
      <w:bookmarkEnd w:id="71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palpable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13" w:name="Check106"/>
      <w:bookmarkStart w:id="714" w:name="Check105"/>
      <w:bookmarkStart w:id="715" w:name="Check106"/>
      <w:bookmarkStart w:id="716" w:name="Check105"/>
      <w:bookmarkEnd w:id="715"/>
      <w:bookmarkEnd w:id="716"/>
    </w:p>
    <w:p>
      <w:pPr>
        <w:pStyle w:val="Normal"/>
        <w:tabs>
          <w:tab w:val="clear" w:pos="709"/>
          <w:tab w:val="left" w:pos="937" w:leader="none"/>
          <w:tab w:val="left" w:pos="2835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717" w:name="Check108"/>
      <w:bookmarkStart w:id="718" w:name="Check107"/>
      <w:bookmarkEnd w:id="717"/>
      <w:bookmarkEnd w:id="718"/>
      <w:r>
        <w:rPr>
          <w:rFonts w:eastAsia="Times New Roman" w:cs="Arial"/>
          <w:color w:val="000000"/>
          <w:sz w:val="24"/>
          <w:szCs w:val="24"/>
          <w:lang w:val="fr-FR"/>
        </w:rPr>
        <w:t>Bruits vasculaires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19" w:name="__Fieldmark__264_154231224"/>
      <w:bookmarkStart w:id="720" w:name="__Fieldmark__264_154231224"/>
      <w:bookmarkEnd w:id="72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1" w:name="__Fieldmark__265_154231224"/>
      <w:bookmarkStart w:id="722" w:name="__Fieldmark__265_154231224"/>
      <w:bookmarkEnd w:id="72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23" w:name="Check108"/>
      <w:bookmarkStart w:id="724" w:name="Check107"/>
      <w:bookmarkStart w:id="725" w:name="Check108"/>
      <w:bookmarkStart w:id="726" w:name="Check107"/>
      <w:bookmarkEnd w:id="725"/>
      <w:bookmarkEnd w:id="726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Varices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7" w:name="__Fieldmark__266_154231224"/>
      <w:bookmarkStart w:id="728" w:name="__Fieldmark__266_154231224"/>
      <w:bookmarkEnd w:id="72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9" w:name="__Fieldmark__267_154231224"/>
      <w:bookmarkStart w:id="730" w:name="__Fieldmark__267_154231224"/>
      <w:bookmarkEnd w:id="73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rPr/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ouls après 5 minutes de repos :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/__/__/ </w:t>
      </w:r>
      <w:r>
        <w:rPr>
          <w:rFonts w:eastAsia="Times New Roman" w:cs="Arial"/>
          <w:color w:val="000000"/>
          <w:sz w:val="24"/>
          <w:szCs w:val="24"/>
          <w:lang w:val="fr-FR"/>
        </w:rPr>
        <w:t>/min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ression artérielle en position allongée sur le dos après 5 minutes de repos</w:t>
      </w:r>
    </w:p>
    <w:p>
      <w:pPr>
        <w:pStyle w:val="Normal"/>
        <w:tabs>
          <w:tab w:val="clear" w:pos="709"/>
          <w:tab w:val="left" w:pos="3544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Bras droit :</w:t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__/____/____/   </w:t>
      </w:r>
      <w:r>
        <w:rPr>
          <w:rFonts w:eastAsia="Times New Roman" w:cs="Arial"/>
          <w:b/>
          <w:sz w:val="24"/>
          <w:szCs w:val="24"/>
          <w:lang w:val="fr-FR"/>
        </w:rPr>
        <w:t>/</w:t>
      </w:r>
      <w:r>
        <w:rPr>
          <w:rFonts w:eastAsia="Times New Roman" w:cs="Arial"/>
          <w:bCs/>
          <w:sz w:val="24"/>
          <w:szCs w:val="24"/>
          <w:lang w:val="fr-FR"/>
        </w:rPr>
        <w:t xml:space="preserve">  /____/____/____/ mmHg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b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Bras gauche</w:t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__/____/____/  </w:t>
      </w:r>
      <w:r>
        <w:rPr>
          <w:rFonts w:eastAsia="Times New Roman" w:cs="Arial"/>
          <w:b/>
          <w:sz w:val="24"/>
          <w:szCs w:val="24"/>
          <w:lang w:val="fr-FR"/>
        </w:rPr>
        <w:t>/</w:t>
      </w:r>
      <w:r>
        <w:rPr>
          <w:rFonts w:eastAsia="Times New Roman" w:cs="Arial"/>
          <w:bCs/>
          <w:sz w:val="24"/>
          <w:szCs w:val="24"/>
          <w:lang w:val="fr-FR"/>
        </w:rPr>
        <w:t xml:space="preserve">  /____/____/____/ mmHg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color w:val="FF0000"/>
          <w:sz w:val="24"/>
          <w:szCs w:val="24"/>
          <w:lang w:val="fr-FR"/>
        </w:rPr>
      </w:pPr>
      <w:r>
        <w:rPr>
          <w:rFonts w:eastAsia="Times New Roman" w:cs="Arial"/>
          <w:b/>
          <w:color w:val="FF0000"/>
          <w:sz w:val="24"/>
          <w:szCs w:val="24"/>
          <w:lang w:val="fr-FR"/>
        </w:rPr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8"/>
          <w:szCs w:val="28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6"/>
          <w:szCs w:val="26"/>
          <w:u w:val="single"/>
          <w:lang w:val="fr-FR"/>
        </w:rPr>
        <w:t>4.</w:t>
      </w:r>
      <w:r>
        <w:rPr>
          <w:rFonts w:eastAsia="Times New Roman" w:cs="Arial"/>
          <w:b/>
          <w:smallCaps/>
          <w:color w:val="000000"/>
          <w:sz w:val="28"/>
          <w:szCs w:val="28"/>
          <w:u w:val="single"/>
          <w:lang w:val="fr-FR"/>
        </w:rPr>
        <w:t>1  ECG 12 électrodes</w:t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  <w:t>* en position allongée sur le dos après 5 minutes de repos</w:t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6"/>
          <w:szCs w:val="26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6"/>
          <w:szCs w:val="26"/>
          <w:u w:val="single"/>
          <w:lang w:val="fr-FR"/>
        </w:rPr>
      </w:r>
    </w:p>
    <w:p>
      <w:pPr>
        <w:pStyle w:val="Normal"/>
        <w:ind w:left="3540" w:hanging="2547"/>
        <w:rPr>
          <w:rFonts w:eastAsia="Times New Roman" w:cs="Arial"/>
          <w:b/>
          <w:b/>
          <w:bCs/>
          <w:color w:val="000000"/>
          <w:sz w:val="20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0"/>
          <w:szCs w:val="24"/>
          <w:lang w:val="fr-FR"/>
        </w:rPr>
        <w:t xml:space="preserve">* Joindre une copie au contrôle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Résumé de l’analyse de l’ECG :</w:t>
      </w:r>
      <w:r>
        <w:rPr>
          <w:rFonts w:eastAsia="Times New Roman" w:cs="Arial"/>
          <w:color w:val="000000"/>
          <w:sz w:val="24"/>
          <w:szCs w:val="24"/>
          <w:lang w:val="fr-FR"/>
        </w:rPr>
        <w:tab/>
        <w:t xml:space="preserve">   </w:t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31" w:name="__Fieldmark__268_154231224"/>
      <w:bookmarkStart w:id="732" w:name="__Fieldmark__268_154231224"/>
      <w:bookmarkEnd w:id="73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  <w:t xml:space="preserve">        </w:t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33" w:name="__Fieldmark__269_154231224"/>
      <w:bookmarkStart w:id="734" w:name="__Fieldmark__269_154231224"/>
      <w:bookmarkEnd w:id="73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..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/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24"/>
          <w:szCs w:val="24"/>
          <w:lang w:val="fr-FR"/>
        </w:rPr>
        <w:t>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/>
          <w:b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8/2019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i/>
          <w:i/>
          <w:iC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4.2 </w:t>
      </w:r>
      <w:r>
        <w:rPr>
          <w:rFonts w:eastAsia="Times New Roman" w:cs="Arial"/>
          <w:b/>
          <w:bCs/>
          <w:color w:val="000000"/>
          <w:sz w:val="32"/>
          <w:szCs w:val="32"/>
          <w:u w:val="single"/>
          <w:lang w:val="fr-FR"/>
        </w:rPr>
        <w:t>ECHOCARDIOGRAPHIE INITIALE </w:t>
      </w: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: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color w:val="FF0000"/>
          <w:sz w:val="28"/>
          <w:szCs w:val="28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Effectuée  </w:t>
      </w:r>
      <w:r>
        <w:rPr>
          <w:rFonts w:eastAsia="Times New Roman" w:cs="Arial"/>
          <w:bCs/>
          <w:sz w:val="24"/>
          <w:szCs w:val="24"/>
          <w:lang w:val="fr-FR"/>
        </w:rPr>
        <w:t>le </w:t>
      </w:r>
      <w:r>
        <w:rPr>
          <w:rFonts w:eastAsia="Times New Roman" w:cs="Arial"/>
          <w:bCs/>
          <w:sz w:val="28"/>
          <w:szCs w:val="28"/>
          <w:lang w:val="fr-FR"/>
        </w:rPr>
        <w:t xml:space="preserve">:  </w:t>
      </w:r>
      <w:r>
        <w:rPr>
          <w:rFonts w:eastAsia="Times New Roman" w:cs="Arial"/>
          <w:bCs/>
          <w:sz w:val="24"/>
          <w:szCs w:val="24"/>
          <w:lang w:val="fr-FR"/>
        </w:rPr>
        <w:t>/__/__/     /__/__/     /__/__/__/__/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Résumé de l’échocardiographie  (Joindre copie du résultat au contrôle)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8"/>
          <w:szCs w:val="28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NB :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/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- </w:t>
      </w:r>
      <w:r>
        <w:rPr>
          <w:rFonts w:eastAsia="Times New Roman" w:cs="Arial"/>
          <w:smallCaps/>
          <w:color w:val="000000"/>
          <w:sz w:val="24"/>
          <w:szCs w:val="24"/>
          <w:lang w:val="fr-FR"/>
        </w:rPr>
        <w:t xml:space="preserve">L’examen  </w:t>
      </w:r>
      <w:r>
        <w:rPr>
          <w:rFonts w:eastAsia="Times New Roman" w:cs="Arial"/>
          <w:smallCaps/>
          <w:sz w:val="24"/>
          <w:szCs w:val="24"/>
          <w:u w:val="single"/>
          <w:lang w:val="fr-FR"/>
        </w:rPr>
        <w:t>échocardiographique initiale  est obligatoire</w:t>
      </w:r>
      <w:r>
        <w:rPr>
          <w:rFonts w:eastAsia="Times New Roman" w:cs="Arial"/>
          <w:smallCaps/>
          <w:color w:val="000000"/>
          <w:sz w:val="24"/>
          <w:szCs w:val="24"/>
          <w:lang w:val="fr-FR"/>
        </w:rPr>
        <w:t xml:space="preserve"> quel que soit l’âge de l’ARBITRE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/>
      </w:pPr>
      <w:r>
        <w:rPr>
          <w:rFonts w:eastAsia="Times New Roman" w:cs="Arial"/>
          <w:smallCaps/>
          <w:sz w:val="24"/>
          <w:szCs w:val="24"/>
          <w:lang w:val="fr-FR"/>
        </w:rPr>
        <w:t>- Doit être Renouvelée</w:t>
      </w:r>
      <w:r>
        <w:rPr>
          <w:rFonts w:eastAsia="Times New Roman" w:cs="Arial"/>
          <w:smallCaps/>
          <w:color w:val="000000"/>
          <w:sz w:val="24"/>
          <w:szCs w:val="24"/>
          <w:lang w:val="fr-FR"/>
        </w:rPr>
        <w:t xml:space="preserve">  dès l’âge de 20 ans 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i/>
          <w:i/>
          <w:iC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5. </w:t>
      </w:r>
      <w:r>
        <w:rPr>
          <w:rFonts w:cs="Frutiger LT Com 45 Light;Arial" w:ascii="Frutiger LT Com 45 Light;Arial" w:hAnsi="Frutiger LT Com 45 Light;Arial"/>
          <w:b/>
          <w:smallCaps/>
          <w:color w:val="000000"/>
          <w:sz w:val="28"/>
          <w:szCs w:val="28"/>
          <w:u w:val="single"/>
          <w:lang w:val="fr-FR"/>
        </w:rPr>
        <w:t>ECG de Stress (Test d’Effort)</w:t>
      </w: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: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color w:val="FF0000"/>
          <w:sz w:val="28"/>
          <w:szCs w:val="28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Dernier Test d’Effort Effectuée  </w:t>
      </w:r>
      <w:r>
        <w:rPr>
          <w:rFonts w:eastAsia="Times New Roman" w:cs="Arial"/>
          <w:bCs/>
          <w:sz w:val="24"/>
          <w:szCs w:val="24"/>
          <w:lang w:val="fr-FR"/>
        </w:rPr>
        <w:t>le </w:t>
      </w:r>
      <w:r>
        <w:rPr>
          <w:rFonts w:eastAsia="Times New Roman" w:cs="Arial"/>
          <w:bCs/>
          <w:sz w:val="28"/>
          <w:szCs w:val="28"/>
          <w:lang w:val="fr-FR"/>
        </w:rPr>
        <w:t xml:space="preserve">:  </w:t>
      </w:r>
      <w:r>
        <w:rPr>
          <w:rFonts w:eastAsia="Times New Roman" w:cs="Arial"/>
          <w:bCs/>
          <w:sz w:val="24"/>
          <w:szCs w:val="24"/>
          <w:lang w:val="fr-FR"/>
        </w:rPr>
        <w:t>/__/__/     /__/__/     /__/__/__/__/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Résumé de l’preuve d’Effort  (Joindre une copie du tracé de l’Epreuve d’Effort)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8"/>
          <w:szCs w:val="28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NB : </w:t>
      </w:r>
      <w:r>
        <w:rPr>
          <w:rFonts w:eastAsia="Times New Roman" w:cs="Arial"/>
          <w:color w:val="000000"/>
          <w:sz w:val="24"/>
          <w:szCs w:val="24"/>
          <w:lang w:val="fr-FR"/>
        </w:rPr>
        <w:t>l’</w:t>
      </w:r>
      <w:r>
        <w:rPr>
          <w:rFonts w:cs="Frutiger LT Com 45 Light;Arial" w:ascii="Frutiger LT Com 45 Light;Arial" w:hAnsi="Frutiger LT Com 45 Light;Arial"/>
          <w:smallCaps/>
          <w:color w:val="000000"/>
          <w:sz w:val="24"/>
          <w:szCs w:val="24"/>
          <w:lang w:val="fr-FR"/>
        </w:rPr>
        <w:t>ECG de Stress (Test d’Effort) est demande après l’âge de 35 ans, renouvelé chaque deux ans</w:t>
      </w:r>
      <w:r>
        <w:rPr>
          <w:rFonts w:cs="Frutiger LT Com 45 Light;Arial" w:ascii="Frutiger LT Com 45 Light;Arial" w:hAnsi="Frutiger LT Com 45 Light;Arial"/>
          <w:bCs/>
          <w:smallCaps/>
          <w:color w:val="000000"/>
          <w:sz w:val="24"/>
          <w:szCs w:val="24"/>
          <w:lang w:val="fr-FR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59" w:leader="none"/>
          <w:tab w:val="left" w:pos="1384" w:leader="none"/>
          <w:tab w:val="left" w:pos="1418" w:leader="none"/>
          <w:tab w:val="left" w:pos="2268" w:leader="none"/>
          <w:tab w:val="left" w:pos="5670" w:leader="none"/>
        </w:tabs>
        <w:spacing w:before="120" w:after="0"/>
        <w:rPr/>
      </w:pP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6. AUTRES PATHOLOGIES :  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eastAsia="Times New Roman" w:cs="Arial"/>
          <w:b/>
          <w:b/>
          <w:bCs/>
          <w:color w:val="000000"/>
          <w:sz w:val="32"/>
          <w:szCs w:val="24"/>
          <w:lang w:val="fr-F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eastAsia="Arial" w:cs="Arial" w:ascii="Arial" w:hAnsi="Arial"/>
          <w:b/>
          <w:bCs/>
          <w:color w:val="000000"/>
          <w:szCs w:val="24"/>
          <w:lang w:val="fr-FR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  <w:szCs w:val="24"/>
          <w:lang w:val="fr-FR"/>
        </w:rPr>
        <w:t xml:space="preserve">Non :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b/>
          <w:szCs w:val="24"/>
          <w:bCs/>
          <w:rFonts w:cs="Arial"/>
          <w:color w:val="000000"/>
          <w:lang w:val="fr-FR"/>
        </w:rPr>
        <w:fldChar w:fldCharType="separate"/>
      </w:r>
      <w:bookmarkStart w:id="735" w:name="__Fieldmark__270_154231224"/>
      <w:bookmarkStart w:id="736" w:name="__Fieldmark__270_154231224"/>
      <w:bookmarkEnd w:id="736"/>
      <w:r>
        <w:rPr>
          <w:rFonts w:cs="Arial"/>
          <w:b/>
          <w:bCs/>
          <w:color w:val="000000"/>
          <w:szCs w:val="24"/>
          <w:lang w:val="fr-FR"/>
        </w:rPr>
      </w:r>
      <w:r>
        <w:rPr>
          <w:b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b/>
          <w:bCs/>
          <w:color w:val="000000"/>
          <w:szCs w:val="24"/>
          <w:lang w:val="fr-FR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zCs w:val="24"/>
          <w:lang w:val="fr-FR"/>
        </w:rPr>
        <w:t xml:space="preserve">Oui :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b/>
          <w:szCs w:val="24"/>
          <w:bCs/>
          <w:rFonts w:cs="Arial"/>
          <w:color w:val="000000"/>
          <w:lang w:val="fr-FR"/>
        </w:rPr>
        <w:fldChar w:fldCharType="separate"/>
      </w:r>
      <w:bookmarkStart w:id="737" w:name="__Fieldmark__271_154231224"/>
      <w:bookmarkStart w:id="738" w:name="__Fieldmark__271_154231224"/>
      <w:bookmarkEnd w:id="738"/>
      <w:r/>
      <w:r>
        <w:rPr>
          <w:b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b/>
          <w:bCs/>
          <w:color w:val="000000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  <w:t>Si oui, précisez </w:t>
      </w:r>
      <w:r>
        <w:rPr>
          <w:rFonts w:cs="Arial" w:ascii="Arial" w:hAnsi="Arial"/>
          <w:color w:val="000000"/>
          <w:szCs w:val="24"/>
          <w:lang w:val="fr-FR"/>
        </w:rPr>
        <w:t>:……………………………………………………………………………………….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  <w:lang w:val="fr-FR"/>
        </w:rPr>
        <w:t>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  <w:lang w:val="fr-FR"/>
        </w:rPr>
        <w:t>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7.</w:t>
        <w:tab/>
        <w:t>Bilan Biologique (à jeun) :</w:t>
      </w:r>
      <w:r>
        <w:rPr>
          <w:rFonts w:cs="Arial"/>
          <w:color w:val="000000"/>
          <w:sz w:val="24"/>
          <w:szCs w:val="24"/>
          <w:lang w:val="fr-FR"/>
        </w:rPr>
        <w:t xml:space="preserve"> * joindre les documents signés par le laboratoire.</w:t>
      </w:r>
    </w:p>
    <w:p>
      <w:pPr>
        <w:pStyle w:val="Normal"/>
        <w:tabs>
          <w:tab w:val="clear" w:pos="709"/>
          <w:tab w:val="left" w:pos="5670" w:leader="none"/>
        </w:tabs>
        <w:ind w:firstLine="284"/>
        <w:rPr>
          <w:rFonts w:eastAsia="Arial" w:cs="Arial"/>
          <w:color w:val="000000"/>
          <w:sz w:val="24"/>
          <w:szCs w:val="24"/>
          <w:lang w:val="fr-FR"/>
        </w:rPr>
      </w:pPr>
      <w:r>
        <w:rPr>
          <w:rFonts w:eastAsia="Arial" w:cs="Arial"/>
          <w:color w:val="000000"/>
          <w:sz w:val="24"/>
          <w:szCs w:val="24"/>
          <w:lang w:val="fr-FR"/>
        </w:rPr>
        <w:t xml:space="preserve">                                     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>
          <w:trHeight w:val="62" w:hRule="atLeast"/>
        </w:trPr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Groupage Sanguin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N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odium  sangui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szCs w:val="24"/>
                <w:lang w:val="fr-FR"/>
              </w:rPr>
            </w:pPr>
            <w:r>
              <w:rPr>
                <w:rFonts w:eastAsia="Times New Roman" w:cs="Arial"/>
                <w:sz w:val="24"/>
                <w:szCs w:val="24"/>
                <w:lang w:val="fr-FR"/>
              </w:rPr>
              <w:t>Potassium sangui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Créatiném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szCs w:val="24"/>
                <w:lang w:val="en-US"/>
              </w:rPr>
            </w:pPr>
            <w:r>
              <w:rPr>
                <w:rFonts w:eastAsia="Times New Roman" w:cs="Arial"/>
                <w:sz w:val="24"/>
                <w:szCs w:val="24"/>
                <w:lang w:val="fr-FR"/>
              </w:rPr>
              <w:t>Cholestérol</w:t>
            </w:r>
            <w:r>
              <w:rPr>
                <w:rFonts w:eastAsia="Times New Roman" w:cs="Arial"/>
                <w:sz w:val="24"/>
                <w:szCs w:val="24"/>
                <w:lang w:val="en-US"/>
              </w:rPr>
              <w:t xml:space="preserve"> (total),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szCs w:val="24"/>
                <w:lang w:val="fr-FR"/>
              </w:rPr>
            </w:pPr>
            <w:r>
              <w:rPr>
                <w:rFonts w:eastAsia="Times New Roman" w:cs="Arial"/>
                <w:sz w:val="24"/>
                <w:szCs w:val="24"/>
                <w:lang w:val="fr-FR"/>
              </w:rPr>
              <w:t>Cholestérol LDL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szCs w:val="24"/>
                <w:lang w:val="en-US"/>
              </w:rPr>
            </w:pPr>
            <w:r>
              <w:rPr>
                <w:rFonts w:eastAsia="Times New Roman" w:cs="Arial"/>
                <w:sz w:val="24"/>
                <w:szCs w:val="24"/>
                <w:lang w:val="fr-FR"/>
              </w:rPr>
              <w:t>Cholestérol</w:t>
            </w:r>
            <w:r>
              <w:rPr>
                <w:rFonts w:eastAsia="Times New Roman" w:cs="Arial"/>
                <w:sz w:val="24"/>
                <w:szCs w:val="24"/>
                <w:lang w:val="en-US"/>
              </w:rPr>
              <w:t xml:space="preserve"> HDL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Triglycéride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Glycémie à jeun,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Protéine C-réactive (CRP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sz w:val="24"/>
                <w:szCs w:val="24"/>
                <w:lang w:val="fr-FR"/>
              </w:rPr>
              <w:t>Acide Urique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firstLine="284"/>
        <w:rPr>
          <w:rFonts w:cs="Arial"/>
          <w:color w:val="000000"/>
          <w:sz w:val="24"/>
          <w:szCs w:val="24"/>
          <w:lang w:val="fr-FR"/>
        </w:rPr>
      </w:pPr>
      <w:r>
        <w:rPr>
          <w:rFonts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/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8.</w:t>
        <w:tab/>
        <w:t>Résumé de l’évaluation</w:t>
      </w:r>
    </w:p>
    <w:p>
      <w:pPr>
        <w:pStyle w:val="Normal"/>
        <w:ind w:left="34" w:firstLine="533"/>
        <w:rPr>
          <w:rFonts w:eastAsia="Times New Roman" w:cs="Arial"/>
          <w:b/>
          <w:b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Suspicion de pathologie cardiaque</w:t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color w:val="000000"/>
          <w:sz w:val="24"/>
          <w:szCs w:val="24"/>
          <w:lang w:val="fr-FR"/>
        </w:rPr>
      </w:pP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39" w:name="Check223"/>
      <w:bookmarkStart w:id="740" w:name="Check224"/>
      <w:bookmarkStart w:id="741" w:name="__Fieldmark__272_154231224"/>
      <w:bookmarkStart w:id="742" w:name="__Fieldmark__272_154231224"/>
      <w:bookmarkEnd w:id="739"/>
      <w:bookmarkEnd w:id="740"/>
      <w:bookmarkEnd w:id="74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</w:t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3" w:name="__Fieldmark__273_154231224"/>
      <w:bookmarkStart w:id="744" w:name="__Fieldmark__273_154231224"/>
      <w:bookmarkEnd w:id="74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45" w:name="Check223"/>
      <w:bookmarkStart w:id="746" w:name="Check224"/>
      <w:bookmarkStart w:id="747" w:name="Check223"/>
      <w:bookmarkStart w:id="748" w:name="Check224"/>
      <w:bookmarkEnd w:id="747"/>
      <w:bookmarkEnd w:id="748"/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Autres pathologies</w:t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color w:val="000000"/>
          <w:sz w:val="24"/>
          <w:szCs w:val="24"/>
          <w:lang w:val="fr-FR"/>
        </w:rPr>
      </w:pP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9" w:name="__Fieldmark__274_154231224"/>
      <w:bookmarkStart w:id="750" w:name="__Fieldmark__274_154231224"/>
      <w:bookmarkEnd w:id="75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</w:t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51" w:name="__Fieldmark__275_154231224"/>
      <w:bookmarkStart w:id="752" w:name="__Fieldmark__275_154231224"/>
      <w:bookmarkEnd w:id="75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rPr>
          <w:rFonts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Arial"/>
          <w:b/>
          <w:smallCap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jc w:val="both"/>
        <w:rPr/>
      </w:pPr>
      <w:r>
        <w:rPr>
          <w:rFonts w:cs="Arial"/>
          <w:b/>
          <w:smallCaps/>
          <w:color w:val="000000"/>
          <w:sz w:val="28"/>
          <w:szCs w:val="28"/>
          <w:lang w:val="fr-FR"/>
        </w:rPr>
        <w:t>l’arbitre cite(e) ci-dessous : Saison sportive : 2018 / 2019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/>
      </w:pPr>
      <w:r>
        <w:rPr>
          <w:rFonts w:cs="Arial"/>
          <w:b/>
          <w:smallCaps/>
          <w:color w:val="000000"/>
          <w:sz w:val="28"/>
          <w:szCs w:val="28"/>
          <w:lang w:val="fr-FR"/>
        </w:rPr>
        <w:t>Nom et Prénoms</w:t>
      </w:r>
      <w:r>
        <w:rPr>
          <w:rFonts w:cs="Arial"/>
          <w:b/>
          <w:smallCaps/>
          <w:color w:val="000000"/>
          <w:sz w:val="32"/>
          <w:szCs w:val="32"/>
          <w:lang w:val="fr-FR"/>
        </w:rPr>
        <w:t xml:space="preserve"> : </w:t>
      </w:r>
      <w:r>
        <w:rPr>
          <w:rFonts w:cs="Arial"/>
          <w:color w:val="000000"/>
          <w:sz w:val="16"/>
          <w:szCs w:val="16"/>
          <w:lang w:val="fr-FR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color w:val="000000"/>
          <w:sz w:val="16"/>
          <w:szCs w:val="16"/>
          <w:lang w:val="fr-FR"/>
        </w:rPr>
      </w:pPr>
      <w:r>
        <w:rPr>
          <w:rFonts w:cs="Arial"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Arial"/>
          <w:b/>
          <w:smallCaps/>
          <w:color w:val="000000"/>
          <w:sz w:val="32"/>
          <w:szCs w:val="32"/>
          <w:lang w:val="fr-FR"/>
        </w:rPr>
        <w:t>Apte à la Pratique de l’Arbitrage: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b/>
          <w:b/>
          <w:color w:val="000000"/>
          <w:sz w:val="32"/>
          <w:szCs w:val="32"/>
          <w:lang w:val="fr-FR"/>
        </w:rPr>
      </w:pPr>
      <w:r>
        <w:rPr>
          <w:rFonts w:eastAsia="Arial" w:cs="Arial"/>
          <w:b/>
          <w:smallCaps/>
          <w:color w:val="000000"/>
          <w:sz w:val="32"/>
          <w:szCs w:val="32"/>
          <w:lang w:val="fr-FR"/>
        </w:rPr>
        <w:t xml:space="preserve">                                                                                           </w:t>
      </w:r>
      <w:r>
        <w:fldChar w:fldCharType="begin">
          <w:ffData>
            <w:name w:val="Check22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"/>
          <w:color w:val="000000"/>
          <w:lang w:val="fr-FR"/>
        </w:rPr>
        <w:instrText xml:space="preserve"> FORMCHECKBOX </w:instrText>
      </w:r>
      <w:r>
        <w:rPr>
          <w:sz w:val="32"/>
          <w:b/>
          <w:szCs w:val="32"/>
          <w:rFonts w:cs="Arial"/>
          <w:color w:val="000000"/>
          <w:lang w:val="fr-FR"/>
        </w:rPr>
        <w:fldChar w:fldCharType="separate"/>
      </w:r>
      <w:bookmarkStart w:id="753" w:name="__Fieldmark__276_154231224"/>
      <w:bookmarkStart w:id="754" w:name="__Fieldmark__276_154231224"/>
      <w:bookmarkEnd w:id="754"/>
      <w:r>
        <w:rPr>
          <w:rFonts w:cs="Arial"/>
          <w:b/>
          <w:color w:val="000000"/>
          <w:sz w:val="32"/>
          <w:szCs w:val="32"/>
          <w:lang w:val="fr-FR"/>
        </w:rPr>
      </w:r>
      <w:r>
        <w:rPr>
          <w:sz w:val="32"/>
          <w:b/>
          <w:szCs w:val="32"/>
          <w:rFonts w:cs="Arial"/>
          <w:color w:val="000000"/>
          <w:lang w:val="fr-FR"/>
        </w:rPr>
        <w:fldChar w:fldCharType="end"/>
      </w:r>
      <w:bookmarkStart w:id="755" w:name="Check222"/>
      <w:r>
        <w:rPr>
          <w:rFonts w:cs="Arial"/>
          <w:b/>
          <w:color w:val="000000"/>
          <w:sz w:val="32"/>
          <w:szCs w:val="32"/>
          <w:lang w:val="fr-FR"/>
        </w:rPr>
        <w:t xml:space="preserve">  Oui         </w:t>
      </w:r>
      <w:r>
        <w:fldChar w:fldCharType="begin">
          <w:ffData>
            <w:name w:val="Check22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"/>
          <w:color w:val="000000"/>
          <w:lang w:val="fr-FR"/>
        </w:rPr>
        <w:instrText xml:space="preserve"> FORMCHECKBOX </w:instrText>
      </w:r>
      <w:r>
        <w:rPr>
          <w:sz w:val="32"/>
          <w:b/>
          <w:szCs w:val="32"/>
          <w:rFonts w:cs="Arial"/>
          <w:color w:val="000000"/>
          <w:lang w:val="fr-FR"/>
        </w:rPr>
        <w:fldChar w:fldCharType="separate"/>
      </w:r>
      <w:bookmarkStart w:id="756" w:name="__Fieldmark__277_154231224"/>
      <w:bookmarkStart w:id="757" w:name="__Fieldmark__277_154231224"/>
      <w:bookmarkEnd w:id="757"/>
      <w:r>
        <w:rPr>
          <w:rFonts w:cs="Arial"/>
          <w:b/>
          <w:color w:val="000000"/>
          <w:sz w:val="32"/>
          <w:szCs w:val="32"/>
          <w:lang w:val="fr-FR"/>
        </w:rPr>
      </w:r>
      <w:r>
        <w:rPr>
          <w:sz w:val="32"/>
          <w:b/>
          <w:szCs w:val="32"/>
          <w:rFonts w:cs="Arial"/>
          <w:color w:val="000000"/>
          <w:lang w:val="fr-FR"/>
        </w:rPr>
        <w:fldChar w:fldCharType="end"/>
      </w:r>
      <w:bookmarkEnd w:id="755"/>
      <w:r>
        <w:rPr>
          <w:rFonts w:cs="Arial"/>
          <w:b/>
          <w:color w:val="000000"/>
          <w:sz w:val="32"/>
          <w:szCs w:val="32"/>
          <w:lang w:val="fr-FR"/>
        </w:rPr>
        <w:t xml:space="preserve"> Non</w:t>
      </w:r>
    </w:p>
    <w:p>
      <w:pPr>
        <w:pStyle w:val="Normal"/>
        <w:rPr>
          <w:rFonts w:cs="Arial"/>
          <w:b/>
          <w:b/>
          <w:color w:val="000000"/>
          <w:sz w:val="32"/>
          <w:szCs w:val="32"/>
          <w:lang w:val="fr-FR"/>
        </w:rPr>
      </w:pPr>
      <w:r>
        <w:rPr>
          <w:rFonts w:cs="Arial"/>
          <w:b/>
          <w:color w:val="000000"/>
          <w:sz w:val="32"/>
          <w:szCs w:val="32"/>
          <w:lang w:val="fr-FR"/>
        </w:rPr>
      </w:r>
    </w:p>
    <w:tbl>
      <w:tblPr>
        <w:tblW w:w="10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435"/>
      </w:tblGrid>
      <w:tr>
        <w:trPr>
          <w:trHeight w:val="4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mallCaps/>
                <w:color w:val="000000"/>
                <w:sz w:val="28"/>
                <w:lang w:val="fr-FR"/>
              </w:rPr>
            </w:pPr>
            <w:r>
              <w:rPr>
                <w:rFonts w:cs="Arial"/>
                <w:b/>
                <w:smallCaps/>
                <w:color w:val="000000"/>
                <w:sz w:val="28"/>
                <w:lang w:val="fr-FR"/>
              </w:rPr>
              <w:t xml:space="preserve">8. </w:t>
            </w:r>
          </w:p>
        </w:tc>
        <w:tc>
          <w:tcPr>
            <w:tcW w:w="9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mallCaps/>
                <w:color w:val="000000"/>
                <w:sz w:val="28"/>
                <w:lang w:val="fr-FR"/>
              </w:rPr>
            </w:pPr>
            <w:r>
              <w:rPr>
                <w:rFonts w:cs="Arial"/>
                <w:b/>
                <w:smallCaps/>
                <w:color w:val="000000"/>
                <w:sz w:val="28"/>
                <w:lang w:val="fr-FR"/>
              </w:rPr>
              <w:t xml:space="preserve">Médecin examinateur et institution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Arial"/>
          <w:vanish/>
          <w:color w:val="000000"/>
          <w:lang w:val="fr-FR"/>
        </w:rPr>
      </w:pPr>
      <w:r>
        <w:rPr>
          <w:rFonts w:cs="Arial"/>
          <w:vanish/>
          <w:color w:val="000000"/>
          <w:lang w:val="fr-FR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5648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napToGrid w:val="false"/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/>
            </w:pPr>
            <w:r>
              <w:rPr>
                <w:rFonts w:cs="Arial"/>
                <w:bCs/>
                <w:sz w:val="24"/>
                <w:szCs w:val="24"/>
                <w:lang w:val="fr-FR"/>
              </w:rPr>
              <w:t>Nom et Prénom</w:t>
            </w:r>
            <w:r>
              <w:rPr>
                <w:rFonts w:cs="Arial"/>
                <w:sz w:val="24"/>
                <w:szCs w:val="24"/>
                <w:lang w:val="fr-FR"/>
              </w:rPr>
              <w:t xml:space="preserve">  du Médecin : </w:t>
            </w:r>
            <w:r>
              <w:rPr>
                <w:rFonts w:cs="Arial"/>
                <w:sz w:val="16"/>
                <w:szCs w:val="16"/>
                <w:lang w:val="fr-FR"/>
              </w:rPr>
              <w:t>_________________________________________-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709" w:hanging="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bCs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sz w:val="24"/>
                <w:szCs w:val="24"/>
                <w:lang w:val="fr-FR"/>
              </w:rPr>
              <w:t>N° inscription à l’ordre des médecins :  /____/____/____/____/____/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Structure d’exercice : 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240" w:after="120"/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Téléphone :</w:t>
            </w:r>
            <w:r>
              <w:rPr>
                <w:rFonts w:cs="Arial"/>
                <w:color w:val="000000"/>
                <w:sz w:val="14"/>
                <w:szCs w:val="14"/>
                <w:lang w:val="fr-FR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Email :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Date :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 xml:space="preserve">________________________________________ </w:t>
            </w:r>
            <w:r>
              <w:rPr>
                <w:rFonts w:cs="Arial"/>
                <w:bCs/>
                <w:sz w:val="24"/>
                <w:szCs w:val="24"/>
                <w:lang w:val="fr-FR"/>
              </w:rPr>
              <w:t xml:space="preserve">Griffe et  Signature : </w:t>
            </w:r>
            <w:r>
              <w:rPr>
                <w:rFonts w:cs="Arial"/>
                <w:bCs/>
                <w:sz w:val="16"/>
                <w:szCs w:val="16"/>
                <w:lang w:val="fr-FR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 Com 45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8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18"/>
        <w:b/>
        <w:szCs w:val="18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0"/>
      <w:lang w:val="de-DE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6946" w:leader="none"/>
        <w:tab w:val="right" w:pos="8931" w:leader="none"/>
      </w:tabs>
      <w:spacing w:lineRule="atLeast" w:line="360"/>
      <w:outlineLvl w:val="2"/>
    </w:pPr>
    <w:rPr>
      <w:rFonts w:eastAsia="Times New Roman"/>
      <w:b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Calibri" w:cs="Arial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rutiger LT Com 45 Light;Arial" w:hAnsi="Frutiger LT Com 45 Light;Arial" w:eastAsia="Batang;바탕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Batang;바탕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Frutiger LT Com 45 Light;Arial" w:hAnsi="Frutiger LT Com 45 Light;Arial" w:eastAsia="Batang;바탕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sz w:val="18"/>
      <w:szCs w:val="18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eastAsia="Times New Roman" w:cs="Aria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PieddepageCar">
    <w:name w:val="Pied de page Car"/>
    <w:qFormat/>
    <w:rPr>
      <w:rFonts w:eastAsia="Times New Roman"/>
      <w:sz w:val="24"/>
      <w:lang w:val="en-GB" w:eastAsia="ko-KR"/>
    </w:rPr>
  </w:style>
  <w:style w:type="character" w:styleId="Titre3Car">
    <w:name w:val="Titre 3 Car"/>
    <w:qFormat/>
    <w:rPr>
      <w:rFonts w:ascii="Arial" w:hAnsi="Arial" w:eastAsia="Times New Roman" w:cs="Arial"/>
      <w:b/>
      <w:sz w:val="36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lang w:val="en-GB"/>
    </w:rPr>
  </w:style>
  <w:style w:type="paragraph" w:styleId="Sprechblasentext1">
    <w:name w:val="Sprechblasentext1"/>
    <w:basedOn w:val="Normal"/>
    <w:qFormat/>
    <w:pPr/>
    <w:rPr>
      <w:rFonts w:ascii="Tahoma" w:hAnsi="Tahoma" w:cs="Batang;바탕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text">
    <w:name w:val="Body tex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33:00Z</dcterms:created>
  <dc:creator>km32wkem</dc:creator>
  <dc:description/>
  <dc:language>en-US</dc:language>
  <cp:lastModifiedBy>Dr Damerdji</cp:lastModifiedBy>
  <cp:lastPrinted>2018-07-07T10:30:00Z</cp:lastPrinted>
  <dcterms:modified xsi:type="dcterms:W3CDTF">2018-07-07T09:30:00Z</dcterms:modified>
  <cp:revision>36</cp:revision>
  <dc:subject/>
  <dc:title>Echocardiographic examination</dc:title>
</cp:coreProperties>
</file>